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общение о существенном факте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 отдельных решениях, принятых советом директоров эмитента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члене совета директоров эмитента, осуществляющем функции председателя совета директоров  эмитента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шениях, связанных с подготовкой, созывом и проведением общего собрания акционеров эмитента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ткрытое акционерное общество «Нефтегазовая компания 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e-disclosure.ru/portal/company.aspx?id=560</w:t>
              </w:r>
            </w:hyperlink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slavneft.ru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Кворум заседания совета директоров эмитента: Кворум для проведения заседания Совета директоров соблюден.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 Результаты голосования по вопросам о принятии решений: Решения приняты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просу: «Избрание председательствующего на заседании Совета директоров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ть председательствующим на заседании Совета директоров члена Совета директоров ОАО «НГК «Славнефть» Эрика Мориса Лирона (Eric Maurice Liron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: «О внесении изменений в повестку дня внеочередного общего собрания акционеров ОАО «НГК «Славнефть» 19 сентября 2014 года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  <w:tab/>
              <w:t>Внести изменения в повестку дня внеочередного общего собрания акционеров ОАО «НГК «Славнефть», утвержденную Советом директоров ОАО «НГК «Славнефть» 27 июня 2014 года, изложив ее в следующей редак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</w:t>
              <w:tab/>
              <w:t>Досрочное прекращение полномочий членов Совета директоров ОАО «НГК «Славнефть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Избрание членов Совета директоров ОАО «НГК «Славнефть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Одобрение сделки, в совершении которой имеется заинтересованность, связанной с заключением между ОАО «НК «Роснефть» (Заказчик) и ОАО «НГК «Славнефть» (Исполнитель) договора об оказании транспортно-экспедиционных услуг по организации отгрузки товарных нефтепродуктов автомобильным и железнодорожным транспортом по территории Российской Федерации и за пределы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Одобрение сделки, в совершении которой имеется заинтересованность, - договора процентного займа между ОАО «НГК «Славнефть» (Заимодавец) и ОАО «Славнефть-ЯНОС» (Заемщик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Одобрение сделки, в совершении которой имеется заинтересованность, - договора процентного займа между ОАО «НГК «Славнефть» (Заимодавец) и ОАО «Славнефть-ЯНОС» (Заемщик).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 xml:space="preserve">Внести изменения в перечень информации (материалов), предоставляемой акционерам при подготовке к проведению внеочередного общего собрания акционеров, утвержденный Советом директоров ОАО «НГК «Славнефть»» 27 июня 2014 года, изложив его в следующей редакции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</w:t>
              <w:tab/>
              <w:t>сведения о кандидатах в Совет директоров ОАО «НГК «Славнефть», в т.ч. информация о наличии письменных согласий выдвинутых кандидатов в Совет директоров ОАО «НГК «Славнефть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информация по вопросу N 3 повестки дня внеочередного общего собрания акционер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информация по вопросам NN 4-5 повестки дня внеочередного общего собрания акционер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проекты решений внеочередного общего собрания акционеров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Утвердить текст письменного сообщения акционерам о проведении внеочередного общего собрания акционеров в новой реда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: «О включении предложенных акционерами ОАО «НГК «Славнефть» кандидатов в списки кандидатур для голосования по выборам в Совет директоров на внеочередном общем собрании акционеров 19 сентября 2014 года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ключить в список кандидатур для голосования по выборам в Совет директоров ОАО «НГК «Славнефть» на внеочередном общем собрании акционеров 19 сентября 2014 года следующих кандидатов, выдвинутых акционерами, владеющими в совокупности не менее чем 2 процентами голосующих акций Общества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дин Владимир Григорьевич – заместитель руководителя Службы безопасности ОАО «НК «Роснефть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Виталий Витальевич – заместитель председателя Правления, заместитель генерального директора ОАО «Газпром нефть» по организационным вопросам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иро Дидье (Casimiro Didier) – член Правления, вице-президент по коммерции и логистике ОАО «НК «Роснефть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 Ростислав Ростиславович – директор Департамента сводного планирования и отчетности ОАО «НК «Роснефть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он Эрик Морис (Liron Eric Maurice) – член Правления, первый вице-президент ОАО «НК «Роснефть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Игорь Владимирович – член Правления, вице-президент по нефтепереработке и нефтехимии ОАО «НК «Роснефть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енко Сергей Алексеевич – начальник Департамента по работе с совместными предприятиями и эффективности бизнеса ОАО «Газпром нефть»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р Анатолий Моисеевич – заместитель председателя Правления, заместитель генерального директора ОАО «Газпром нефть» по логистике, переработке и сбыту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адим Владиславович – заместитель председателя Правления, первый заместитель генерального директора ОАО «Газпром нефть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евич Алексей Викторович – член Правления, заместитель генерального директора по экономике и финансам ОАО «Газпром нефть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: «Рассмотрение проектов решений по вопросам повестки дня внеочередного общего собрания акционеров 19 сентября 2014 года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ить и внести на рассмотрение внеочередного общего собрания акционеров 19 сентября 2014 года следующие проекты решений по вопросам повестки дня собр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 1 «Досрочное прекращение полномочий членов Совета директоров ОАО «НГК «Славнефть»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.1. </w:t>
              <w:tab/>
              <w:t>Досрочно прекратить полномочия членов Совета директоров ОАО «НГК «Славнефть», избранных годовым общим собранием акционеров 30 июня 2014 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 2 «Избрание членов Совета директоров ОАО «НГК «Славнефть»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  <w:tab/>
              <w:t>Избрать членами Совета директоров ОАО «НГК «Славнефть» лиц, набравших наибольшее число голосов по итогам кумулятивного голосов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 3 «Одобрение сделки, в совершении которой имеется заинтересованность, связанной с заключением между ОАО «НК «Роснефть» (Заказчик) и ОАО «НГК «Славнефть» (Исполнитель) договора об оказании транспортно-экспедиционных услуг по организации отгрузки товарных нефтепродуктов автомобильным и железнодорожным транспортом по территории Российской Федерации и за пределы Российской Федерации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  <w:tab/>
              <w:t>Одобрить сделку, в совершении которой имеется заинтересованность, связанную с заключением между ОАО «НГК «Славнефть» (Исполнитель) и ОАО «НК «Роснефть» (Заказчик) договора об оказании транспортно-экспедиционных услуг по организации отгрузки товарных нефтепродуктов автомобильным и железнодорожным транспортом по территории Российской Федерации и за пределы Российской Федерации, на следующих условиях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сделки - Исполнитель обязуется оказывать Заказчику транспортно-экспедиционные услуги по организации отгрузки принадлежащих Заказчику на праве собственности товарных нефтепродуктов, произведенных Открытым акционерным обществом «Славнефть – Ярославнефтеоргсинтез», по территории Российской Федерации и за пределы территории Российской Федерации автомобильным и железнодорожным транспортом, выполняя при этом функции грузоотправителя в соответствии с Федеральным законом от 10.01.2003 № 18-ФЗ «Устав железнодорожного транспорта Российской Федерации» и правилами перевозок грузов железнодорожным транспортом, а Заказчик обязуется оплачивать Исполнителю стоимость услуг в порядке и на условиях договор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варных нефтепродуктов, в отношении которых будут оказаны услуги в период до 31.12.2014, – до 5 938 358 тонн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делки – до 3 106 166 421 (Три миллиарда сто шесть миллионов сто шестьдесят шесть тысяч четыреста двадцать один) руб., в том числе НД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 4 «Одобрение сделки, в совершении которой имеется заинтересованность, - договора процентного займа между ОАО «НГК «Славнефть» (Заимодавец) и ОАО «Славнефть-ЯНОС» (Заемщик)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  <w:tab/>
              <w:t>Одобрить сделку, в совершении которой имеется заинтересованность, - договор процентного займа, заключаемый между ОАО «НГК «Славнефть» (Заимодавец) и ОАО «Славнефть-ЯНОС» (Заемщик) на следующих условиях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йма – не более 440 104,6 тыс. долл. СШ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 погашение займа, а также уплата процентов осуществляется в рублях по курсу ЦБ РФ на дату платеж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займа до 3 (Трех) лет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 – устанавливается в соответствии с методикой определения процентных ставок и выбора валюты договора займа в Группе Славнефть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обязательств по сделке с учетом процентов может составить 17 025 543,0 тыс. руб., что эквивалентно 512,72 млн долл. СШ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 5 «Одобрение сделки, в совершении которой имеется заинтересованность, - договора процентного займа между ОАО «НГК «Славнефть» (Заимодавец) и ОАО «Славнефть-ЯНОС» (Заемщик)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  <w:tab/>
              <w:t>Одобрить сделку, в совершении которой имеется заинтересованность, - договор процентного займа, заключаемый между ОАО «НГК «Славнефть» (Заимодавец) и ОАО «Славнефть-ЯНОС» (Заемщик) на следующих условиях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йма – не более 241 882,5 тыс. долл. СШ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 погашение займа, а также уплата процентов осуществляется в рублях по курсу ЦБ РФ на дату платеж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займа до 4 (Четырех) лет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 – устанавливается в соответствии с методикой определения процентных ставок и выбора валюты договора займа в Группе Славнефть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обязательств по сделке с учетом процентов может составить 9 799 040,0 тыс. руб., что эквивалентно 295,10 млн долл. СШ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: «Определение формы и текста бюллетеней по вопросам повестки дня внеочередного общего собрания акционеров 19 сентября 2014 года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форму и текст бюллетеней для голосования на внеочередном общем собрании акционеров 19 сентября 2014 год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1 -</w:t>
              <w:tab/>
              <w:t>по вопросам NN 1, 3, 4, 5 повестки дня собр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2 -</w:t>
              <w:tab/>
              <w:t>по вопросу N 2 повестки дня собра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Дата проведения заседания совета директоров эмитента, на котором приняты соответствующие решения: 22.08.2014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25.08.2014, протокол № 2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358"/>
        <w:gridCol w:w="38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1134"/>
      </w:tblGrid>
      <w:tr>
        <w:trPr>
          <w:cantSplit w:val="true"/>
        </w:trPr>
        <w:tc>
          <w:tcPr>
            <w:tcW w:w="102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Вице-презид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.Н. Трухачев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7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2. Дата    “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а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6:00Z</dcterms:created>
  <dc:creator>Никандрова Людмила Николаевна</dc:creator>
  <dc:description/>
  <dc:language>en-US</dc:language>
  <cp:lastModifiedBy>Егоров Никита Евгеньевич</cp:lastModifiedBy>
  <cp:lastPrinted>2014-08-22T09:16:00Z</cp:lastPrinted>
  <dcterms:modified xsi:type="dcterms:W3CDTF">2014-08-26T07:56:00Z</dcterms:modified>
  <cp:revision>2</cp:revision>
  <dc:subject/>
  <dc:title/>
</cp:coreProperties>
</file>