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«о выплаченных доходах по эмиссионным ценным бумагам эмитен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НГК «Славнефть»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Москва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26270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7017509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9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Именные обыкнов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1-01-00221-А от 17.06.2003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3. Отчетный (купонный) период (год, квартал или даты начала и окончания купонного периода), за который выплачивались  доходы по эмиссионным ценным бумагам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1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ий размер начисленных доходов по </w:t>
            </w:r>
            <w:r>
              <w:rPr>
                <w:b/>
                <w:i/>
                <w:sz w:val="20"/>
                <w:szCs w:val="20"/>
              </w:rPr>
              <w:t>эмиссионным ценным бумагам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9 033 052 2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ер дивиденда, начисленного на одну акцию – 1,9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нежные сре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позднее 28 августа 2012 г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ий размер дивидендов, выплаченных по акциям эмитента – 24 593 704,5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Subst1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rStyle w:val="Subst1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держателя реестра об изменениях своих анкетных данных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i/>
                <w:sz w:val="20"/>
                <w:szCs w:val="20"/>
              </w:rPr>
              <w:t>Вице - президент ОАО «НГК «Славнефть»_________________________ А.Н. Трух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i/>
                <w:sz w:val="20"/>
                <w:szCs w:val="20"/>
              </w:rPr>
              <w:t>Дата «27» сентября 2012 г.</w:t>
            </w:r>
            <w:r>
              <w:rPr>
                <w:sz w:val="20"/>
                <w:szCs w:val="20"/>
              </w:rPr>
              <w:t xml:space="preserve">                                          М.П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cs="Times New Roman;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Знак"/>
    <w:qFormat/>
    <w:rPr>
      <w:rFonts w:ascii="Courier New;Times New Roman" w:hAnsi="Courier New;Times New Roman" w:cs="Times New Roman;Times New Roman"/>
      <w:lang w:val="ru-RU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2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1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color w:val="0000FF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GlybinaNV</dc:creator>
  <dc:description/>
  <cp:keywords/>
  <dc:language>en-US</dc:language>
  <cp:lastModifiedBy>Егоров Никита Евгеньевич</cp:lastModifiedBy>
  <cp:lastPrinted>2012-09-25T16:49:00Z</cp:lastPrinted>
  <dcterms:modified xsi:type="dcterms:W3CDTF">2012-09-25T13:09:00Z</dcterms:modified>
  <cp:revision>3</cp:revision>
  <dc:subject/>
  <dc:title>Сообщение о сведениях,</dc:title>
</cp:coreProperties>
</file>