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«О НЕИСПОЛНЕНИИ ОБЯЗАТЕЛЬСТВ ЭМИТЕНТА ПЕРЕД ВЛАДЕЛЬЦАМИ ЕГО ЭМИСИОННЫХ ЦЕННЫХ БУМАГ ПО ВЫПЛАТЕ ДИВИДЕНДОВ по акциям эмитен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НГК «Славнефть»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Москва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26270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7017509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16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нные обыкнов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1-01-00221-А от 17.06.200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ство по выплате дивидендов по обыкновенным акциям в размер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 033 052 2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озднее 28 августа 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5. Факт неисполнения (частичного неисполнения) эмитентом соответствующего обязательства перед владельцами его эмиссионных ценных бумаг, в том числе по его вине (дефолт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язательства по выплате объявленных дивидендов исполнены не в полном объе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держателя реестра об изменениях своих анкетных дан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также размер такого обязательства в денежном выражении, в котором оно не исполнен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9 008 458 495,50 руб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i/>
                <w:sz w:val="20"/>
                <w:szCs w:val="20"/>
              </w:rPr>
              <w:t>Вице - президент ОАО «НГК «Славнефть»_________________________ А.Н. Трух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i/>
                <w:sz w:val="20"/>
                <w:szCs w:val="20"/>
              </w:rPr>
              <w:t>Дата «27» сентября 2012 г.</w:t>
            </w:r>
            <w:r>
              <w:rPr>
                <w:sz w:val="20"/>
                <w:szCs w:val="20"/>
              </w:rPr>
              <w:t xml:space="preserve">                                          М.П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cs="Times New Roman;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Знак"/>
    <w:qFormat/>
    <w:rPr>
      <w:rFonts w:ascii="Courier New;Times New Roman" w:hAnsi="Courier New;Times New Roman" w:cs="Times New Roman;Times New Roman"/>
      <w:lang w:val="ru-RU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2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1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color w:val="0000FF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9:00Z</dcterms:created>
  <dc:creator>GlybinaNV</dc:creator>
  <dc:description/>
  <dc:language>en-US</dc:language>
  <cp:lastModifiedBy>Егоров Никита Евгеньевич</cp:lastModifiedBy>
  <cp:lastPrinted>2012-09-25T16:49:00Z</cp:lastPrinted>
  <dcterms:modified xsi:type="dcterms:W3CDTF">2012-09-25T13:09:00Z</dcterms:modified>
  <cp:revision>2</cp:revision>
  <dc:subject/>
  <dc:title>Сообщение о сведениях,</dc:title>
</cp:coreProperties>
</file>