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О выплаченных доходах по эмиссионным ценным бумагам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ыкновенные именные бездокументарные ак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2. Государственный регистрационный номер выпуска эмиссионных ценных бумаг эмитента и дата его государственной регистрации эмиссионных ценных бумаг эмитента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-01-00221-А от 17.06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Отчетный период, за который выплачивались доходы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По результатам 2012 финансового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Общий размер начисленных доходов по эмиссионным ценным бумагам эмитента и размер начисленных доходов в расчете на одну эмиссионную ценную бумагу эмитен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ий размер начисленных доходов по эмиссионным ценным бумагам эмитента - 285 254 280 рублей (Двести восемьдесят пять миллионов двести пятьдесят четыре тысячи двести восемьдесят) рублей. Выплатить дивиденды по результатам 2012 финансового года в размере 0,06 руб. на одну обыкновенную акц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5. Форма выплаты доходов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Денежные средств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должно быть исполнено -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е позднее 27 августа 2013 года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7. Общий размер доходов, выплаченных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84 987 429,38 рублей (Двести восемьдесят четыре миллиона девятьсот восемьдесят семь тысяч четыреста двадцать девять рублей 38 копе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</w:rPr>
              <w:t>Обязательство по выплате дивидендов по акциям эмитента исполнено, кроме случаев, когда лицо, зарегистрированное в реестре акционеров эмитента, своевременно не информировало об изменениях своих анкетных данны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9-26T08:07:00Z</dcterms:modified>
  <cp:revision>2</cp:revision>
  <dc:subject/>
  <dc:title/>
</cp:coreProperties>
</file>