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овой  бухгалтерской (финансовой)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9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, текст которого опубликован на странице в сети Интернет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бухгалтерская (финансовая)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 (отчетная дата), за который (на которую) он составлен: по состоянию на 31.12.2012г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убликования акционерным обществом текста документа на странице в сети Интернет: 27.02.2013г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2-27T07:00:00Z</dcterms:modified>
  <cp:revision>2</cp:revision>
  <dc:subject/>
  <dc:title/>
</cp:coreProperties>
</file>