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7.</w:t>
            </w: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утверждение изменений в Условия выпуска биржевых облигаций серии 001P-01 (идентификационный номер выпуска 4B02-01-00221-A-001P от 24.10.2018) в рамках программы биржевых облигаций серии 001Р (идентификационный номер 4-00221-A-001P-02E от 09.10.2018). На дату события ISIN не присвоен (далее – Биржевые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3. Наименование органа (организации), принявшего решение об утверждении изменений в условия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Московская Биржа ММВБ-РТС» (основной государственный регистрационный номер: 1027739387411) (далее – Бирж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  <w:t>Утвердить изменения в Условия выпуска Биржевых облигаций в рамках Программы биржевых облигаций Публичного акционерного общества «Нефтегазовая компания «Славнефть» в количестве 10 000 000 (Десять миллионов) штук, номинальной стоимостью 1 000 (Одна тысяча) российских рублей каждая, общей номинальной стоимостью 10 000 000 000 (Десять миллиардов) российских рублей, со сроком погашения в 3 640 (Три тысячи шестьсот сороковой) день с даты начала размещения биржевых облигаций, размещаемых по открытой подписк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документарные процентные неконвертируемые на предъявителя с обязательным централизованным хранением серии 001Р-01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(идентификационный номер выпуска 4B02-01-00221-A-001P от 24.10.2018)</w:t>
            </w:r>
            <w:r>
              <w:rPr>
                <w:b/>
                <w:i/>
                <w:sz w:val="22"/>
                <w:szCs w:val="22"/>
              </w:rPr>
              <w:t xml:space="preserve">, размещаемые в рамках программы облигаций (идентификационный номер 4-00221-A-001P-02E от 09.10.2018г).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На дату события ISIN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7» дека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(Доверенность </w:t>
            </w:r>
            <w:r>
              <w:rPr>
                <w:sz w:val="20"/>
                <w:szCs w:val="20"/>
              </w:rPr>
              <w:t>от 01.07.2019 № МО-735</w:t>
            </w:r>
            <w:r>
              <w:rPr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</w:t>
            </w:r>
            <w:r>
              <w:rPr>
                <w:rFonts w:eastAsia="Calibri"/>
                <w:sz w:val="20"/>
                <w:szCs w:val="20"/>
                <w:lang w:val="en-US"/>
              </w:rPr>
              <w:t>27</w:t>
            </w:r>
            <w:r>
              <w:rPr>
                <w:rFonts w:eastAsia="Calibri"/>
                <w:sz w:val="20"/>
                <w:szCs w:val="20"/>
              </w:rPr>
              <w:t>» декабр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19-12-27T15:14:00Z</dcterms:modified>
  <cp:revision>22</cp:revision>
  <dc:subject/>
  <dc:title>Приложение 25</dc:title>
</cp:coreProperties>
</file>