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«О сведениях, оказывающих, по мнению эмитента, существенное влия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на стоимость его эмиссионных ценных бумаг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Times New Roman" w:hAnsi="Courier New;Times New Roman" w:eastAsia="Times New Roman;Times New Roman" w:cs="Courier New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Times New Roman" w:ascii="Courier New;Times New Roman" w:hAnsi="Courier New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Calibri"/>
              </w:rPr>
              <w:t>2.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Заседание Совета директоров ОАО «НГК «Славнефть», созванное на основании Уведомления от 18 марта 2013 года на 28 марта 2013 года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правомочно (не имеет кворума), так как в заседании приняло участие менее половины избранных членов Совета директоров (основание - статья 68 ФЗ «Об акционерных обществах» и пункт 8.10 устава ОАО «НГК «Славнефть»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cs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 Дата наступления соответствующего события (совершения действия): 28.03.2013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;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3:00Z</dcterms:created>
  <dc:creator>Никандрова Людмила Николаевна</dc:creator>
  <dc:description/>
  <dc:language>en-US</dc:language>
  <cp:lastModifiedBy>Егоров Никита Евгеньевич</cp:lastModifiedBy>
  <cp:lastPrinted>2013-03-28T16:01:00Z</cp:lastPrinted>
  <dcterms:modified xsi:type="dcterms:W3CDTF">2013-03-28T12:33:00Z</dcterms:modified>
  <cp:revision>2</cp:revision>
  <dc:subject/>
  <dc:title/>
</cp:coreProperties>
</file>