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збрании члена совета директоров эмитента, осуществляющего функции председателя совета директоров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  <w:lang w:val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. Кворум заседания совета директоров эмитента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соответствии со ст. 68 Федерального закона «Об акционерных обществах» и п. 8.10 Устава ОАО «НГК «Славнефть» кворум для проведения заседания Совета директоров соблюден, Совет директоров правомочен принимать решения по всем вопросам повестки дня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 Результаты голосования по вопросам о принятии решений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соответствии с п. 8.11 Устава ОАО «НГК «Славнефть» решение принято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2. 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Избрание председательствующего на заседании Совета директоров ОАО «НГК «Славнефть»».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брать председательствующим на заседании Совета директоров ОАО «НГК «Славнефть» члена Совета директоров ОАО «НГК «Славнефть» Лирона Эрика Мориса (Liron Eric Maurice)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3. Дата проведения заседания совета директоров эмитента, на котором приняты соответствующие решения: 25.08.2017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b w:val="false"/>
              </w:rPr>
              <w:t>2.4. Дата составления и номер протокола заседания совета директоров эмитента, на котором приняты соответствующие решения: 28.08.2017, протокол № 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425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 Начальник Департамента  корпоративного управления, реструктуризации и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5.12.2016 № МО-21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 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7:00Z</dcterms:created>
  <dc:creator>Никандрова Людмила Николаевна</dc:creator>
  <dc:description/>
  <dc:language>en-US</dc:language>
  <cp:lastModifiedBy>Егоров Никита Евгеньевич</cp:lastModifiedBy>
  <cp:lastPrinted>2017-07-21T14:45:00Z</cp:lastPrinted>
  <dcterms:modified xsi:type="dcterms:W3CDTF">2017-08-28T12:37:00Z</dcterms:modified>
  <cp:revision>2</cp:revision>
  <dc:subject/>
  <dc:title/>
</cp:coreProperties>
</file>