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909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</w:t>
            </w:r>
          </w:p>
          <w:p>
            <w:pPr>
              <w:pStyle w:val="Normal"/>
              <w:spacing w:lineRule="atLeast" w:line="37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показателей деятельности в стандартах групповой финансовой отчетности (ГФО-1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Комитета Совета директоров по ауди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материалов по вопросам повестки дня годового общего собрания акционеров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азмера оплаты услуг аудито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позиции Компании по вопросам повестки дня годового общего собрания акционеров открытого акционерного общества «Славнефть-Ярославнефтеоргсинтез» 15 июня 2012 год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зиции Компании по вопросам повестки дня годового общего собрания акционеров открытого акционерного общества «Славнефть-Мегионнефтегаз» 22 июня 2012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крупного инвестиционного проекта «Установка ТАМЭ» ОАО «Славнефть-ЯНОС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инвестиционную программу утвержденного Консолидированного бизнес-плана ОАО «НГК «Славнефть» на 2012 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татусе процесса продажи нефтесервисных активов и дальнейших направлениях работ по их оптимизации в соответствии с решением Совета директоров от 02 апреля 2012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досрочном прекращении полномочий члена Правления Жагрина А.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назначении Савельева В.А. членом Правления ОАО «НГК «Славнефть»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8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9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2-05-22T11:49:00Z</dcterms:modified>
  <cp:revision>2</cp:revision>
  <dc:subject/>
  <dc:title/>
</cp:coreProperties>
</file>