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Об одобрении сделок, признаваемых в соответствии с законодательством Российской Федерации сделками, в совершении которых имеется заинтересованно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заседания совета директоров имеется. 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брить сделку, в совершении которой имеется заинтересованность, а именно дополнительное соглашение N 1 к Агентскому договору N 64537-10/10-522 от «29» декабря 2010 г. между ОАО «НГК «Славнефть» (Агент) и ОАО «СН-МНГ» (Принципал)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8.06.2012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29.06.2012, протокол № 6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5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06-29T11:25:00Z</dcterms:modified>
  <cp:revision>2</cp:revision>
  <dc:subject/>
  <dc:title/>
</cp:coreProperties>
</file>