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избрании члена совета директоров эмитента, осуществляющего функции председателя совета директоров эмит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исполнительного органа эмитента и о досрочном прекращении его полномочий, в том числе полномочий управляющей организации или управляющег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 Кворум заседания совета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рум для проведения заседания Совета директоров соблю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 Результаты голосования по вопросам о принятии ре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у 1 «Избрание председательствующего на заседании Совета директоров ОАО «НГК «Славнефть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 с п. 8.12 Устава ОАО «НГК «Славнефть»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у 2 «Прекращение полномочий Президента ОАО «НГК «Славнефть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. 9.10 Устава ОАО «НГК «Славнефть»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у 3 «Назначение Президента ОАО «НГК «Славнефть»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 с п. 9.10 Устава ОАО «НГК «Славнефть» решение приня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 Содержание решений, принятых советом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е решение по вопросу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ть председательствующим на заседании Совета директоров ОАО «НГК «Славнефть» члена Совета директоров ОАО «НГК «Славнефть» Лирона Эрика Мориса (Liron Eric Mauric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е решение по вопросу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полномочия Президента ОАО «НГК «Славнефть» Суханова Юрия Евгеньевича 30 июня 2015 года (последний день полномоч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оргнуть трудовой договор с Сухановым Юрием Евгеньевичем 30 июня 2015 года (основание: пункт 2 статьи 278 Трудового кодекса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: Суханов Юрий Евгеньев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Не имеет.</w:t>
            </w:r>
          </w:p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е решение по вопросу 3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ить Осипова Михаила Леоновича Президентом ОАО «НГК «Славнефть» с 01 июля 2015 года (первый день полномочий) сроком на 3 (Три)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: Осипов Михаил Леонов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Не име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Дата проведения заседания совета директоров эмитента, на котором приняты соответствующие решения: 29.06.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 Дата составления и номер протокола заседания совета директоров эмитента, на котором приняты соответствующие решения: 01.07.2015, протокол № 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58"/>
        <w:gridCol w:w="380"/>
        <w:gridCol w:w="1311"/>
        <w:gridCol w:w="414"/>
        <w:gridCol w:w="336"/>
        <w:gridCol w:w="549"/>
        <w:gridCol w:w="1835"/>
        <w:gridCol w:w="841"/>
        <w:gridCol w:w="1296"/>
        <w:gridCol w:w="426"/>
        <w:gridCol w:w="702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 Вице-президент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Н. Трухачев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;Times New Roman" w:hAnsi="Thames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hames;Times New Roman" w:hAnsi="Thames;Times New Roman" w:eastAsia="Times New Roman" w:cs="Thames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5:00Z</dcterms:created>
  <dc:creator>Никандрова Людмила Николаевна</dc:creator>
  <dc:description/>
  <dc:language>en-US</dc:language>
  <cp:lastModifiedBy>Егоров Никита Евгеньевич</cp:lastModifiedBy>
  <cp:lastPrinted>2015-02-27T15:23:00Z</cp:lastPrinted>
  <dcterms:modified xsi:type="dcterms:W3CDTF">2015-07-01T13:25:00Z</dcterms:modified>
  <cp:revision>2</cp:revision>
  <dc:subject/>
  <dc:title/>
</cp:coreProperties>
</file>