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члене совета директоров эмитента, осуществляющем функции председателя совета директоров эмитента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ведения, оказывающие, по мнению эмитента, существенное влияние на стоимость его эмиссионных ценных бумаг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441"/>
        <w:gridCol w:w="289"/>
        <w:gridCol w:w="1294"/>
        <w:gridCol w:w="409"/>
        <w:gridCol w:w="303"/>
        <w:gridCol w:w="545"/>
        <w:gridCol w:w="37"/>
        <w:gridCol w:w="1773"/>
        <w:gridCol w:w="837"/>
        <w:gridCol w:w="1252"/>
        <w:gridCol w:w="418"/>
        <w:gridCol w:w="647"/>
        <w:gridCol w:w="74"/>
        <w:gridCol w:w="5"/>
      </w:tblGrid>
      <w:tr>
        <w:trPr>
          <w:cantSplit w:val="true"/>
        </w:trPr>
        <w:tc>
          <w:tcPr>
            <w:tcW w:w="9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</w:tr>
      <w:tr>
        <w:trPr/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г. Москва</w:t>
            </w:r>
          </w:p>
        </w:tc>
      </w:tr>
      <w:tr>
        <w:trPr/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ОГРН эмитента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739026270</w:t>
            </w:r>
          </w:p>
        </w:tc>
      </w:tr>
      <w:tr>
        <w:trPr/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 ИНН эмитента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7017509</w:t>
            </w:r>
          </w:p>
        </w:tc>
      </w:tr>
      <w:tr>
        <w:trPr/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21-А</w:t>
            </w:r>
          </w:p>
        </w:tc>
      </w:tr>
      <w:tr>
        <w:trPr/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>http://www.slavneft.ru</w:t>
              </w:r>
            </w:hyperlink>
          </w:p>
        </w:tc>
      </w:tr>
      <w:tr>
        <w:trPr/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 Кворум заседания совета директоров эмитента: Кворум для проведения заседания Совета директоров соблюд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 Результаты голосования по вопросам о принятии решений: Решения прин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Содержание решений, принятых Советом директоров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 вопросу № 1 «Избрание председательствующего на заседании Совета директоров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Избрать председательствующим на заседании Совета директоров члена Совета директоров ОАО «НГК «Славнефть» Яковлева Вадима Владиславович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2. По вопросу № 2  «Избрание членов и Председателя Комитета Совета директоров по аудиту»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Избрать членами Комитета по аудиту Совета директоров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виг Галину Юрьев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 Светлану Петров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енко Артемия Юрьеви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Андрея Сергееви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Избрать Председателем Комитета по аудиту Совета директоров ОАО «НГК «Славнефть» Рай Светлану Петровн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По вопросу № 3 «Избрание членов и Председателя Комитета Совета директоров по кадрам и вознаграждениям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Избрать членами Комитета по кадрам и вознаграждениям Совета директоров ОАО 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италия Витальеви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икова Сергея Алексееви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Рустама Ринатови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енко Сергея Алексееви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едову Наталью Геннадьев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ра Анатолия Моисееви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Избрать Председателем Комитета по кадрам и вознаграждениям Совета директоров ОАО «НГК «Славнефть» Баранова Виталия Витальев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 Дата проведения заседания совета директоров эмитента, на котором приняты соответствующие решения: 25.07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Дата составления и номер протокола заседания совета директоров эмитента, на котором приняты соответствующие решения: 28.07.2014, протокол № 1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Дата       “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я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3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xtBook" w:hAnsi="TextBook" w:cs="TextBook"/>
      <w:b w:val="false"/>
    </w:rPr>
  </w:style>
  <w:style w:type="character" w:styleId="WW8Num2z1">
    <w:name w:val="WW8Num2z1"/>
    <w:qFormat/>
    <w:rPr>
      <w:rFonts w:ascii="TextBook" w:hAnsi="TextBook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0:00Z</dcterms:created>
  <dc:creator>Никандрова Людмила Николаевна</dc:creator>
  <dc:description/>
  <dc:language>en-US</dc:language>
  <cp:lastModifiedBy>Егоров Никита Евгеньевич</cp:lastModifiedBy>
  <cp:lastPrinted>2014-07-29T11:33:00Z</cp:lastPrinted>
  <dcterms:modified xsi:type="dcterms:W3CDTF">2014-07-29T09:00:00Z</dcterms:modified>
  <cp:revision>2</cp:revision>
  <dc:subject/>
  <dc:title/>
</cp:coreProperties>
</file>