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 созыве общего собрания акционеров эмитен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ttp://www.e-disclosure.ru/portal/company.aspx?id=560 http://www.slavneft.ru/information/slavneft_factmes.ph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Вид общего собрания акционеров эмитент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неочередное общее собрание акционеров ОАО «НГК «Славнефть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 Форма проведения общего собрания акционеров эмитента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очное голосов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Дата, место, время проведения общего собрания участников (акционеров) эмитента, почтовый адрес, по которому могут, а в случаях, предусмотренных федеральным законом, - должны направляться заполненные бюллетени для голосов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.3.1. Дата окончания приема бюллетеней 18 декабря 2012 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.3.2. Почтовый адрес, по которому могут быть направлены заполненные бюллетени для голосования: 125047, г. Москва, 4-й Лесной пер., дом 4, ОАО «НГК «Славнефть» с пометкой «Собрание акционеров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4. Время начала регистрации лиц, принимающих участие в общем собрании акционеров эмитента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ля данной формы проведения общего собрания акционеров не заполняетс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5. Дата окончания приема бюллетеней для голосования (в случае проведения общего собрания в форме заочного голосования)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8 декабря 2012 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 Дата составления списка лиц, имеющих право на участие в общем собрании акционеров эмитента: 29 октября 2012 года, 18.0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. Повестка дня общего собрания участников (акционеров) эмитент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.</w:t>
              <w:tab/>
              <w:t>О выплате (объявлении) дивидендов по результатам девяти месяцев 2012 финансового года ОАО «НГК «Славнефть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: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34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 информацией (материалами) по вопросам повестки дня внеочередного общего собрания акционеров, подлежащей предоставлению лицам, имеющим право на участие во внеочередном общем собрании акционеров, можно ознакомиться по адресам: г. Москва, 4-й Лесной пер., д. 4, офис ОАО «НГК «Славнефть» /тел. (495) 7777286/; г. Москва, ул. Стромынка, дом 18, корп. 13, ОАО «Регистратор Р.О.С.Т.» /тел. (495) 7717335/, в рабочие дни с 10.00 до 16.00, начиная с 27 ноября 2012 года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Вице – президен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23:00Z</dcterms:created>
  <dc:creator>Никандрова Людмила Николаевна</dc:creator>
  <dc:description/>
  <dc:language>en-US</dc:language>
  <cp:lastModifiedBy>Егоров Никита Евгеньевич</cp:lastModifiedBy>
  <cp:lastPrinted>2012-10-25T12:22:00Z</cp:lastPrinted>
  <dcterms:modified xsi:type="dcterms:W3CDTF">2012-10-29T09:23:00Z</dcterms:modified>
  <cp:revision>2</cp:revision>
  <dc:subject/>
  <dc:title/>
</cp:coreProperties>
</file>