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 дате, на которую составляется список владельцев именных эмиссионных ценных бумаг эмитента для целей осуществления (реализации) прав, закрепленных такими эмиссионными ценными бумагам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http://www.e-disclosure.ru/portal/company.aspx?id=560 http://www.slavneft.ru/information/slavneft_factmes.php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370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 Вид, категория (тип) и иные идентификационные признаки именных эмиссионных ценных бумаг эмитента, в отношении которых составляется список их владельцев: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и обыкновенные именные бездокументарные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й регистрационный номер: 1-01-00221-А от 17.06.2003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Права, закрепленные именными эмиссионными ценными бумагами эмитента, в целях осуществления (реализации) которых составляется список их владельцев: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 на участие во внеочередном общем собрании акционеров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Дата, на которую составляется список владельцев именных эмиссионных ценных бумаг эмитента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октября 2012 года, 18.00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эмиссионных ценных бумаг эмитента или иное решение, являющееся основанием для определения даты составления такого списка: 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12, протокол № 3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. Вице-президен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02:00Z</dcterms:created>
  <dc:creator>Никандрова Людмила Николаевна</dc:creator>
  <dc:description/>
  <dc:language>en-US</dc:language>
  <cp:lastModifiedBy>Никандрова Людмила Николаевна</cp:lastModifiedBy>
  <cp:lastPrinted>2012-09-06T17:46:00Z</cp:lastPrinted>
  <dcterms:modified xsi:type="dcterms:W3CDTF">2012-10-29T09:02:00Z</dcterms:modified>
  <cp:revision>2</cp:revision>
  <dc:subject/>
  <dc:title/>
</cp:coreProperties>
</file>