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«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;Times New Roman" w:hAnsi="Courier New;Times New Roman" w:eastAsia="Times New Roman;Times New Roman" w:cs="Courier New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eastAsia="Times New Roman;Times New Roman" w:cs="Courier New;Times New Roman" w:ascii="Courier New;Times New Roman" w:hAnsi="Courier New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30.04.2013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20.05.2013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04"/>
              <w:ind w:left="1083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смотрение показателей деятельности в стандартах групповой финансовой отчетности (ГФО-1). </w:t>
            </w:r>
          </w:p>
          <w:p>
            <w:pPr>
              <w:pStyle w:val="21"/>
              <w:spacing w:lineRule="auto" w:line="204"/>
              <w:ind w:left="10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предложений менеджмента ОАО «НГК «Славнефть» о компенсационных мероприятиях, направленных на увеличение добычи нефти в 2013 году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04"/>
              <w:ind w:left="1083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реализации Комплексной программы развития Куюмбинского лицензионного участка и утверждение бюджета проекта на 2013 год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04"/>
              <w:ind w:left="1083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ие корректировки консолидированного бизнес-плана ОАО «НГК «Славнефть» на 2013 год с учетом финансирования затрат проекта «Комплексная программы развития Куюмбинского лицензионного участка» на 2013 год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04"/>
              <w:ind w:left="1083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Комитета Совета директоров по аудиту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04"/>
              <w:ind w:left="1083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материалов по вопросам повестки дня годового общего собрания акционеров ОАО «НГК «Славнефть»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04"/>
              <w:ind w:left="1083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размера оплаты услуг аудитора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04"/>
              <w:ind w:left="1083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ие формы и текста бюллетеней для голосования по вопросам повестки дня годового общего собрания акционеров ОАО «НГК «Славнефть»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04"/>
              <w:ind w:left="1083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ределение позиции Компании по вопросам повестки дня годового общего собрания акционеров открытого акционерного общества «Славнефть-Ярославнефтеоргсинтез» 14 июня 2013 года. 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04"/>
              <w:ind w:left="1083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озиции Компании по вопросам повестки дня годового общего собрания акционеров открытого акционерного общества «Славнефть-Мегионнефтегаз» 21 июня 2013 года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04"/>
              <w:ind w:left="1083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созыве внеочередного общего собрания акционеров ОАО «НГК «Славнефть»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04"/>
              <w:ind w:left="1083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озиции ОАО «НГК «Славнефть» (представителей ОАО «НГК «Славнефть») по вопросу 12 повестки дня общего собрания акционеров ОАО «Славнефть – Ярославнефтепродукт» «О  ликвидации ОАО «Славнефть-Ярославнефтепродукт» и назначении ликвидационной комиссии»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04"/>
              <w:ind w:left="1083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озиции ОАО «НГК «Славнефть» по вопросу повестки дня годового общего собрания акционеров ОАО «Соболь» «О  реорганизации ОАО «Соболь»»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04"/>
              <w:ind w:left="1083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тендере по продаже 100% акций ЗАО «Управление отгрузок»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04"/>
              <w:ind w:left="1083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тендере по продаже предприятий нефтесервисного блока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04"/>
              <w:ind w:left="1083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согласовании освобождения Савельева В.А. от должности вице-президента ОАО «НГК «Славнефть» 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04"/>
              <w:ind w:left="1083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досрочном прекращении полномочий члена Правления Савельева В.А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04"/>
              <w:ind w:left="1083" w:hanging="3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редварительном согласовании назначения Осипова М.Л. на должность вице-президента ОАО «НГК «Славнефть»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58"/>
        <w:gridCol w:w="38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3.1. Начальник Департаме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реструктуризации и совершенствования корпоративной структур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.В. Цурцум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2. Дата   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;Times New Roman" w:cs="Times New Roman;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ET;Times New Roman" w:hAnsi="TimesET;Times New Roman" w:eastAsia="Times New Roman;Times New Roman" w:cs="TimesET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9:00Z</dcterms:created>
  <dc:creator>Никандрова Людмила Николаевна</dc:creator>
  <dc:description/>
  <dc:language>en-US</dc:language>
  <cp:lastModifiedBy>Егоров Никита Евгеньевич</cp:lastModifiedBy>
  <cp:lastPrinted>2013-04-30T15:59:00Z</cp:lastPrinted>
  <dcterms:modified xsi:type="dcterms:W3CDTF">2013-04-30T11:59:00Z</dcterms:modified>
  <cp:revision>2</cp:revision>
  <dc:subject/>
  <dc:title/>
</cp:coreProperties>
</file>