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созыве общего собрания акционеров эмитен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 Вид общего собрания акционеров эмитента: Годовое (очередное).</w:t>
            </w:r>
          </w:p>
          <w:p>
            <w:pPr>
              <w:pStyle w:val="Normal"/>
              <w:spacing w:lineRule="auto" w:line="240" w:before="0" w:after="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Форма проведения общего собрания акционе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рание (совместное присутствие акционеров для обсуждения вопросов повестки дня и принятия решений, поставленных на голосование с возможностью голосования путем направления акционерами ОАО «НГК «Славнефть» заполненных бюллетеней для голосования по вопросам повестки дн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30 июня 2014 года в г. Москва (ул. Новослободская, 23, Novotel, этаж 2, зал «Вашингтон») в 12 часов 00 минут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товый адрес, по которому могут направляться заполненные бюллетени: 125047, г. 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. Время начала регистрации лиц, принимающих участие в общем собрании акционеров эмитента: 30 июня 2014 года с 11 часов 00 минут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5. Дата окончания приема бюллетеней для голосования: 27 июня 2014 г. (включительно)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6. Дата составления списка лиц, имеющих право на участие в общем собрании акционеров эмитента: 06 июня 2014 года, 18 часов 00 мину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7. Повестка дня общего собрания акционеров эмитент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  <w:tab/>
              <w:t>Утверждение годового отчета ОАО «НГК «Славнефть» за 2013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  <w:tab/>
              <w:t>Утверждение годовой бухгалтерской отчетности, в том числе счетов прибылей и убытков ОАО «НГК «Славнефть» за 2013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  <w:tab/>
              <w:t>Распределение прибыли (в том числе выплата (объявление) дивидендов) и убытков ОАО «НГК «Славнефть» по результатам 2013 финансового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  <w:tab/>
              <w:t>Определение количественного состава Совета директоров ОАО  «НГК «Славнефть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  <w:tab/>
              <w:t>Избрание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  <w:tab/>
              <w:t>Избрание членов Ревизионной комиссии ОАО «НГК «Славнефть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  <w:tab/>
              <w:t>Утверждение аудитора ОАО «НГК «Славнеф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информацией (материалами) по вопросам повестки дня годового общего собрания акционеров, подлежащей предоставлению лицам, имеющим право на участие в годовом общем собрании акционеров, можно ознакомиться по адресам: г. Москва, 4-й Лесной пер., дом 4, офис ОАО «НГК «Славнефть» /тел. (495) 777 72 86/; г. Москва, ул. Стромынка, дом 18, корп. 13, ОАО «Регистратор Р.О.С.Т.» /тел. (495) 771 73 35/, в рабочие дни с 10 часов 00 минут до 16 часов 00 минут, начиная с 10 июня 2014 года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Начальник департамента реструктуризации и совершенствования корпоративной 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.В. Цурцум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6:00Z</dcterms:created>
  <dc:creator>Никандрова Людмила Николаевна</dc:creator>
  <dc:description/>
  <cp:keywords/>
  <dc:language>en-US</dc:language>
  <cp:lastModifiedBy>Егоров Никита Евгеньевич</cp:lastModifiedBy>
  <dcterms:modified xsi:type="dcterms:W3CDTF">2014-05-30T12:19:00Z</dcterms:modified>
  <cp:revision>3</cp:revision>
  <dc:subject/>
  <dc:title/>
</cp:coreProperties>
</file>