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208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.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ыкновенные именные бездокументарные акции, государственный регистрационный номер 1-01-00221-А от 17.06.200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. Права, закрепленные именными эмиссионными ценными бумагами эмитента, в целях осуществления которых составляется список их владельце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годовом общем собрании акционеров (30.06.2014)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Дата, на которую составляется список владельцев именных эмиссионных ценных бумаг эмитента: 06 июня 2014 года, 18 часов 00 мину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30.05.2014, протокол № 5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Начальник департамента реструктуризации и совершенствования корпоративной струк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.В. Цурцум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17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4-05-30T12:17:00Z</dcterms:modified>
  <cp:revision>3</cp:revision>
  <dc:subject/>
  <dc:title/>
</cp:coreProperties>
</file>