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порядке доступа к инсайдерской информации, содержащейся в документе эмит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  <w:lang w:val="ru-RU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</w:rPr>
              <w:t>disclosure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portal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company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aspx</w:t>
            </w:r>
            <w:r>
              <w:rPr>
                <w:b/>
                <w:i/>
                <w:sz w:val="20"/>
                <w:szCs w:val="20"/>
                <w:lang w:val="ru-RU"/>
              </w:rPr>
              <w:t>?</w:t>
            </w:r>
            <w:r>
              <w:rPr>
                <w:b/>
                <w:i/>
                <w:sz w:val="20"/>
                <w:szCs w:val="20"/>
              </w:rPr>
              <w:t>id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=560; </w:t>
            </w: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slavneft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8.20</w:t>
            </w: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держание сообщения</w:t>
            </w:r>
          </w:p>
        </w:tc>
      </w:tr>
      <w:tr>
        <w:trPr>
          <w:trHeight w:val="1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 Наименование документа, содержащего информацию, к которой обеспечивается доступ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ограмма биржевых облигаций серии 002Р П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иржевые облигации процентные и/или дисконтные неконвертируемые бездокументарные с централизованным учетом прав, размещаемые по открытой подписке в рамках Программы биржевых облигаций серии 002Р, зарегистрированной ПАО Московская биржа (регистрационный номер 4-00221-A-002P-02E от 24.11.2020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  <w:lang w:val="ru-RU"/>
              </w:rPr>
              <w:t xml:space="preserve">2.3. Дата опубликования докум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30» августа</w:t>
            </w:r>
            <w:r>
              <w:rPr>
                <w:b/>
                <w:i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21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4. Адрес страницы в сети Интернет, на которой опубликован документ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e-disclosure.ru/portal/company.aspx?id=560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slavneft.ru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1. Начальник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а корпоративного регулировани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О «НГК «Славнефть»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(По доверенности от 15.12.2020 № МО-1140) _________________________А.В. Демидов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 Дата «30» августа 202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19" w:hanging="19"/>
      <w:jc w:val="both"/>
      <w:outlineLvl w:val="2"/>
    </w:pPr>
    <w:rPr>
      <w:color w:val="000000"/>
      <w:spacing w:val="2"/>
      <w:sz w:val="28"/>
      <w:szCs w:val="3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b/>
      <w:bCs/>
      <w:i/>
      <w:iCs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color w:val="000000"/>
      <w:spacing w:val="2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120"/>
      <w:ind w:left="283" w:hanging="0"/>
    </w:pPr>
    <w:rPr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0:00Z</dcterms:created>
  <dc:creator>khashpe</dc:creator>
  <dc:description/>
  <cp:keywords/>
  <dc:language>en-US</dc:language>
  <cp:lastModifiedBy>Калинина Антонина Геннадьевна</cp:lastModifiedBy>
  <cp:lastPrinted>2019-01-24T19:04:00Z</cp:lastPrinted>
  <dcterms:modified xsi:type="dcterms:W3CDTF">2021-08-30T12:33:00Z</dcterms:modified>
  <cp:revision>24</cp:revision>
  <dc:subject/>
  <dc:title>Сообщение о дате начала размещения ценных бумаг</dc:title>
</cp:coreProperties>
</file>