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0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08</w:t>
            </w:r>
            <w:r>
              <w:rPr>
                <w:b/>
                <w:i/>
                <w:sz w:val="20"/>
                <w:szCs w:val="20"/>
              </w:rPr>
              <w:t>.20</w:t>
            </w: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Принятие эмитентом решения о порядке размещения и сроке для направления оферт от потенциальных покупателей с предложением заключить предварительные договоры о покупке ценных бумаг ПАО «НГК «Славнефть» - биржевых облигаций процентных неконвертируемых бездокументарных с централизованным учетом прав серии 002Р-01 (далее – Биржевые облигации), размещаемых в рамках Программы биржевых облигаций (регистрационный номер 4-00221-A-002P-02E от 24.11.2020) (далее – Программа биржевых облигац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истр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вести информацию не представляется возможным, информация затрагивает потенциальных приобретателей Биржевых облигаций ПАО «НГК «Славнефть»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3. Наименование уполномоченного органа управления эмитента, дата принятия и содержание принятого решения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шение принято Заместителем генерального директора по корпоративным отношениям и общим вопросам ПАО «НГК «Славнефть</w:t>
            </w:r>
            <w:r>
              <w:rPr>
                <w:b/>
                <w:i/>
                <w:sz w:val="20"/>
                <w:szCs w:val="20"/>
              </w:rPr>
              <w:t>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30» августа</w:t>
            </w:r>
            <w:r>
              <w:rPr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21 г., Приказ № 22 от «30» августа 2021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ринят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20"/>
                <w:szCs w:val="20"/>
              </w:rPr>
              <w:t>Утвердить,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, заранее определенной Эмитентом - Формирование книги заяво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20"/>
                <w:szCs w:val="20"/>
              </w:rPr>
              <w:t>Утвердить, что срок для направления оферт от потенциальных покупателей Биржевых облигаций с предложением заключить предварительные договоры о покупке Биржевых облигаций (далее - Предварительные договоры), начинается в 12:00 «31» августа 2021 г. и заканчивается в 13:00 «31» августа 2021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вердить текст приглашения делать оферты на заключение Предварительных договоров и форму предложения заключить Предварительный договор о покупке Биржевых облига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рма предложения заключить Предварительный договор о покупке Биржевых облигаций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30» августа 2021 года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сательно: Участие в размещении Биржевых облигаций Публичного акционерного общества «Нефтегазовая компания «Славнефть» серии 002Р-01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ИМАНИЕ: ВЫ ДОЛЖНЫ ОЗНАКОМИТЬСЯ С НИЖЕИЗЛОЖЕННОЙ ИНФОРМАЦИЕЙ ДО ТОГО, КАК ПРЕДПРИНИМАТЬ КАКИЕ-ЛИБО ДЕЙСТВИЯ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распространяется на приведенную ниже информацию и на эмиссионные документы, размещенные в сети Интернет по адресам: http://www.e-disclosure.ru/portal/company.aspx?id=560; http://www.slavneft.ru (далее совместно «Документы»), и Вам необходимо внимательно ознакомиться с положениями настоящего сообщения до того, как предпримете какие-либо действия в связи с такими Документами. При ознакомлении и осуществлении каких-либо действий в связи с Документами, Вы принимаете на себя обязательство соблюдать нижеприведенные условия, включая любые изменения к таким условиям, которые могут быть получены Вами от нас как следствие Вашего ознакомления с Документам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И ДОКУМЕНТЫ, ПРЕДСТАВЛЕННЫЕ ВАШЕМУ ВНИМАНИЮ, НЕ ЯВЛЯЮТСЯ ПРЕДЛОЖЕНИЕМ О ПРОДАЖЕ КАКИХ-ЛИБО ЦЕННЫХ БУМАГ И НЕ ПРЕДНАЗНАЧЕНЫ ДЛЯ ОЗНАКОМЛЕНИЯ ИЛИ ДОСТУПА К НИМ ЛИЦАМ, НАХОДЯЩИМСЯ В СОЕДИНЕННЫХ ШТАТАХ АМЕРИКИ, АВСТРАЛИИ, КАНАДЕ ИЛИ ЯПОНИИ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И ДОКУМЕНТЫ НЕ МОГУТ НАПРАВЛЯТЬСЯ ИЛИ РАСПРОСТРАНЯТЬСЯ, КРОМЕ КАК В ПОРЯДКЕ, ОБОЗНАЧЕННОМ НИЖЕ, А ТАКЖЕ НЕ МОГУТ ВОСПРОИЗВОДИТЬСЯ НИКАКИМИ СПОСОБАМ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 Банк ГПБ (АО), ни ПАО «НГК «Славнефть» (далее «Эмитент») настоящим не делают предложения о продаже каких-либо ценных бумаг и не осуществляют действий, направленных на получение предложения о покупке каких-либо ценных бумаг, в отношении любых лиц, находящихся в любой юрисдикции. Настоящее сообщение и Документы, представленные Вашему вниманию, не могут быть использованы для или в связи с подготовкой любого сообщения в любых юрисдикциях или при любых обстоятельствах, в/при которых такое подготовленное сообщение будет считаться недопустимым или незаконным. Эмитент требует от каждого лица, которое получает доступ к настоящему сообщению и Документам, изучить и соблюдать такие ограничения. Документы, представленные для Вашего ознакомления, носят исключительно информационный характер и не являются рекламой или предложением о продаже каких-либо ценных бумаг в любой стране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ые ценные бумаги Эмитента не могут быть предложены к продаже или продаваться в Соединенных Штатах Америки без регистрации или получения освобождения от регистрации в соответствии с Законом США о Ценных Бумагах 1933 года (в его действующей редакции)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и Документы предназначены исключительно для: (i) лиц, находящихся за пределами территории Великобритании, либо (ii) профессиональных инвесторов, подпадающих под действие статьи 19(5) Приказа (Финансовое Содействие) 2005 года в рамках Закона Великобритании о Финансовых Услугах и Финансовых Рынках 2000 года (далее «Приказ»), либо (iii) юридических или иных лиц с крупным чистым капиталом, которым такое сообщение и Документы могут быть законно направлены, подпадающих под действие статей 49(2)(а) - 49(2)(d) Приказа (все такие указанные лица далее вместе именуются «Соответствующие лица»). Любые ценные бумаги могут быть приобретены и любое приглашение, предложение или соглашение о подписке, покупке или ином приобретении таких ценных бумаг может быть принято только такими Соответствующими лицами. Любое другое лицо, не являющееся Соответствующим лицом, не вправе действовать в связи с, или иным образом полагаться на, настоящее сообщение и Документы или любую содержащуюся в них информацию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е публичное предложение ценных бумаг, которое может считаться сделанным на основании факта направления настоящего сообщения и Документов в любом государстве-члене Европейского Сообщества, принявшем к исполнению Директиву 2003/71/ЕС (вместе с любыми дополнительными процедурами по ее применению в таком государстве-члене далее именуется «Директива о Проспекте»), адресовано исключительно квалифицированным инвесторам этого государства-члена ЕС в значении, определяемом Директивой о Проспекте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и Документы не являются проспектом эмиссии для целей их толкования в соответствии с процедурами по применению Директивы о Проспекте и иным применимым правом. Настоящее сообщение и Документы, а также проспект эмиссии, подготовленный в связи с размещением ценных бумаг Эмитента, не могут быть распространены в какой-либо стране, где такое распространение требует соблюдения дополнительных требований или нарушает законодательство такой страны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ЛАДЕНИЕ БИРЖЕВЫМИ ОБЛИГАЦИЯМИ ИЛИ ДРУГИМИ ФИНАНСОВЫМИ ИНСТРУМЕНТАМИ ВСЕГДА СВЯЗАНО С РИСКАМ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носит исключительно информационный характер и содержит очень ограниченную информацию об инвестировании в ценные бумаги Эмитента. Такому инвестированию должно предшествовать взвешенное решение, основанное, среди прочего, на тщательном анализе Эмитента, его аффилированных лиц, операций, финансового состояния, продаж и доходов, состояния российской экономики в целом и других риск-факторов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важаемый Инвестор,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им мы сообщаем Вам о возможности принять участие в размещении биржевых облигаций процентных неконвертируемых бездокументарных с централизованным учетом прав серии 002Р-01 ПАО «НГК «Славнефть» (далее «Эмитент»). Банк ГПБ (АО) действует в качестве организатора размещения (далее «Организатор»). Настоящее сообщение является предложением делать оферты и не является офертой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О Московская Биржа 24.11.2020 присвоило Программе биржевых облигаций регистрационный номер 4-00221-A-002P-02E. Присвоение регистрационного номера Программе биржевых облигаций не означает, что фактическая информация, представленная в документах выпуска, является точной и достоверн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азмещение Биржевых облигаций отдельного выпуска в рамках Программы биржевых облигаций регистрационный номер 4-00221-A-002P-02E будет происходить путем совершения сделок купли-продажи Биржевых облигаций в ПАО Московская Биржа. Размещение Биржевых облигаций запланировано на «14» сентября 2021 г., но может состояться в другую дату. Окончательная дата начала размещения устанавливается (определяется) решением единоличного исполнительного органа Эмитента в соответствии с Программой биржевых облигаций и Проспектом ценных бумаг (далее «Эмиссионные Документы»). Биржевые облигации могут быть оплачены только деньгам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 можете принять участие в размещении, сделав в установленном ниже порядке предложение заключить предварительный договор о покупке Вами Биржевых облигаций (далее «Предложение о покупке») по форме, установленной в Приложении к настоящему сообщению, указав при этом максимальную общую сумму в рублях Российской Федерации, на которую Вы желаете и готовы приобрести Биржевые облигации, а также минимальную ставку первого купона по Биржевым облигациям, при которой Вы желаете и готовы приобрести Биржевые облигации на указанную сумму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жение о покупке является Вашей офертой заключить Предварительный договор (как этот термин определен ниже)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целей соблюдения требований к порядку размещения Биржевых облигаций, Организатор рассматривает только те Предложения о покупке, которые были надлежащим образом составлены и подписаны, а также поступили в порядке и на условиях, изложенных в настоящем сообщени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рядок Размещения и Проведения Расч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0"/>
                <w:szCs w:val="20"/>
              </w:rPr>
              <w:t>Если Вы решите принять участие в размещении Биржевых облигаций, пожалуйста, подтвердите свое согласие с порядком и условиями размещения Биржевых облигаций, изложенными в Эмиссионных Документах и настоящем сообщении, путем доставки в Банк ГПБ (АО) по электронной почте по указанному ниже адресу надлежащим образом составленного и подписанного Вами скан-копии Предложения о Покупке не позднее 13:00 московского времени «31» августа 2021 года (далее «Время Закрытия Книги»). При этом Предложение о покупке, направляемое юридическим лицом, должно быть выполнено на бланке такого юридического лица, подписано уполномоченным лицом и скреплено его печатью. Предложение о покупке не может быть отозвано после наступления Времени Закрытия Книг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 избежание недопонимания и каких-либо сомнений, особо обращаем Ваше внимание, что получение Организатором Вашего Предложения о покупке не означает, что оно будет акцептовано. Ни Эмитент, ни Организатор не принимают на себя никаких обязательств и не дают никаких заверений или гарантий относительно того, что Ваше Предложение о покупке будет акцептовано полностью или в какой-либо част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ле определения ставки первого купона по Биржевым облигациям Эмитент принимает решение об акцепте или отклонении Вашего Предложения о покупке. Только в случае если будет принято решение об акцепте Вашего Предложения о покупке, Банк ГПБ (АО), действуя в качестве поверенного от имени и за счет Эмитента, либо в качестве комиссионера от своего имени и за счет Эмитента, направит Вам (на электронный адрес) письменное уведомление об акцепте (далее «Уведомление об акцепте») Вашего Предложения о покупке на электронный адрес, указанные в Вашем Предложении о покупке. В случае направления Уведомления об акцепте по электронной почте, оно считается полученным Вами в момент его отправки. В случае если Эмитентом будет принято решение об отклонении Вашего Предложения о покупке, или Эмитентом не будет рассмотрено Ваше Предложение о покупке, или по нему не будет принято какое-либо решение, Банк ГПБ (АО) не будет направлять Вам уведомление об этом. При этом тот факт, что Вам не будет направлено такое уведомление, не означает, что Ваше Предложение о покупке было акцептовано (молчание не является акцептом)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ИМАНИЕ! АКЦЕПТ ВАШЕГО ПРЕДЛОЖЕНИЯ О ПОКУПКЕ ОЗНАЧАЕТ ЗАКЛЮЧЕНИЕ МЕЖДУ ВАМИ И ЭМИТЕНТОМ ПРЕДВАРИТЕЛЬНОГО ДОГОВОРА (ДАЛЕЕ «ПРЕДВАРИТЕЛЬНЫЙ ДОГОВОР»), В СООТВЕТСТВИИ С КОТОРЫМ ВЫ И ЭМИТЕНТ ОБЯЗУЕТЕСЬ ЗАКЛЮЧИТЬ В ДАТУ НАЧАЛА РАЗМЕЩЕНИЯ БИРЖЕВЫХ ОБЛИГАЦИЙ ОСНОВНОЙ ДОГОВОР КУПЛИ-ПРОДАЖИ БИРЖЕВЫХ ОБЛИГАЦИЙ (ДАЛЕЕ «ОСНОВНОЙ ДОГОВОР») НА СЛЕДУЮЩИХ УСЛОВИЯХ: ЭМИТЕНТ ОБЯЗУЕТСЯ ПРОДАТЬ ВАМ, А ВЫ ОБЯЗУЕТЕСЬ ПРИОБРЕСТИ У ЭМИТЕНТА (ИЛИ НАЗНАЧЕННОГО ЭМИТЕНТОМ КОМИССИОНЕРА, ПОВЕРЕННОГО ИЛИ ДРУГОГО АГЕНТА) И ОПЛАТИТЬ БИРЖЕВЫЕ ОБЛИГАЦИИ В КОЛИЧЕСТВЕ, ПО ЦЕНЕ РАЗМЕЩЕНИЯ И СО СТАВКОЙ КУПОНА, УКАЗАННЫМ В УВЕДОМЛЕНИИ ОБ АКЦЕПТЕ. ПРИ ЭТОМ КОЛИЧЕСТВО БИРЖЕВЫХ ОБЛИГАЦИЙ, УКАЗАННОЕ В УВЕДОМЛЕНИИ ОБ АКЦЕПТЕ, БУДЕТ ЗАВИСЕТЬ ОТ ЦЕНЫ РАЗМЕЩЕНИЯ, ВЕЛИЧИНЫ ПРОЦЕНТНОЙ СТАВКИ ПО ПЕРВОМУ КУПОНУ И РЫНОЧНОГО СПРОСА НА БИРЖЕВЫЕ ОБЛИГАЦИИ. ВАШЕ ПРЕДЛОЖЕНИЕ О ПОКУПКЕ МОЖЕТ БЫТЬ АКЦЕПТОВАНО ПОЛНОСТЬЮ ИЛИ В ЧАСТИ. ЕСЛИ ВАШЕ ПРЕДЛОЖЕНИЕ О ПОКУПКЕ БУДЕТ АКЦЕПТОВАНО В ЧАСТИ, ПРЕДВАРИТЕЛЬНЫЙ ДОГОВОР СЧИТАЕТСЯ ЗАКЛЮЧЕННЫМ ТОЛЬКО В ОТНОШЕНИИ ТАКОЙ ЧАСТИ ВАШЕГО ПРЕДЛОЖЕНИЯ О ПОКУПКЕ, КОТОРАЯ БУДЕТ УКАЗАНА В УВЕДОМЛЕНИИ ОБ АКЦЕПТЕ. ПОРЯДОК ЗАКЛЮЧЕНИЯ ОСНОВНОГО ДОГОВОРА (ПОРЯДОК РАЗМЕЩЕНИЯ БИРЖЕВЫХ ОБЛИГАЦИЙ), ДАТА НАЧАЛА РАЗМЕЩЕНИЯ БИРЖЕВЫХ ОБЛИГАЦИЙ, ЦЕНА РАЗМЕЩЕНИЯ, СТАВКА ПЕРВОГО КУПОНА ПО БИРЖЕВЫМ ОБЛИГАЦИЯМ И ПОРЯДОК ПРОВЕДЕНИЯ РАСЧЕТОВ УСТАНАВЛИВАЮТСЯ (ОПРЕДЕЛЯЮТСЯ) В СООТВЕТСТВИИ С ЭМИССИОННЫМИ ДОКУМЕНТАМ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Уведомлении об акцепте будет указано количество Биржевых облигаций, рассчитанное на основе цены размещения, а также соответствующей части суммы денежных средств, указанной в Вашем Предложении о покупке как максимальной суммы денежных средств, на которую Вы готовы купить Биржевые облигаци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, Предложение о покупке и Уведомление об акцепте (при его наличии) составляют неотъемлемую часть Предварительного договора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споры, связанные с заключением Предварительного договора, его действительностью и исполнением, разрешаются в Арбитражном суде г. Москв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 случае Вашего согласия с вышеизложенными условиями и порядком участия в размещении Биржевых облигаций, Вы можете направить Предложение о Покупке в Банк ГПБ (АО) по электронной почте по адресу: </w:t>
            </w:r>
            <w:hyperlink r:id="rId2">
              <w:r>
                <w:rPr>
                  <w:rStyle w:val="InternetLink"/>
                  <w:spacing w:val="-4"/>
                  <w:sz w:val="20"/>
                  <w:szCs w:val="20"/>
                </w:rPr>
                <w:t>Syndicate@gazprombank.ru</w:t>
              </w:r>
            </w:hyperlink>
            <w:r>
              <w:rPr>
                <w:spacing w:val="-4"/>
                <w:sz w:val="20"/>
                <w:szCs w:val="20"/>
              </w:rPr>
              <w:t xml:space="preserve">  (вниманию Семена Одинцова, Натальи Устиновой)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уважением,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АО «НГК «Славнефть» 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рма оферты от потенциальных покупателей биржевых облигаций с предложением заключить предварительные договоры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[на бланке потенциального покупателя]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Банк ГПБ (АО)</w:t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иманию: Семена Одинцова, Натальи Устиновой</w:t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E-mail: Syndicate@gazprombank.ru</w:t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ФЕРТА О ЗАКЛЮЧЕНИИ ПРЕДВАРИТЕЛЬНОГО ДОГОВОРА КУПЛИ-ПРОДАЖИ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ы ознакомились с условиями и порядком участия в размещении биржевых облигаций процентных неконвертируемых бездокументарных с централизованным учетом прав серии 002Р-01, размещаемых путем открытой подписки в рамках Программы биржевых облигаций (регистрационный номер 4-00221-A-002P-02E) (далее – Биржевые облигации), изложенными в Программе биржевых облигаций и Проспекте ценных бумаг ПАО «НГК «Славнефть» (далее – Эмитент)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щательно проанализировав финансовые, экономические, правовые и иные риски и последствия приобретения и владения Биржевыми облигациями, мы настоящим обязуемся заключить в дату начала размещения Биржевых облигаций основные договоры купли-продажи о приобретении нами Биржевых облигаций у Эмитента в соответствии с Программой биржевых облигаций и Проспектом ценных бумаг на следующих условиях: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  <w:gridCol w:w="4973"/>
            </w:tblGrid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Максимальная сумма, на которую мы готовы купить Биржевые облигации (в рублях)*</w:t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Ставка первого купона по Биржевым облигациям (в % годовых)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укажите</w:t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укажите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* Данная сумма не включает расходы, связанные с приобретением Биржевых облигаций и проведением расчетов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ая оферта действительна до «14» сентября 2021 г. включительно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сим направить уведомление об акцепте данной оферты по следующим координатам: для передачи по электронной почте: [укажите электронный адрес ответственного сотрудника Вашего офиса]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 уважением,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мя: укажите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жность: укажите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если лицо действует на основании  доверенности, укажите реквизиты докумен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биржевые облигации процентные неконвертируемые бездокументарные с централизованным учетом прав серии 002Р-01, размещаемые в рамках Программы биржевых облигаций (регистрационный номер 4-00221-A-002P-02E от 24.11.2020), регистр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30» августа 2021 г.</w:t>
            </w:r>
          </w:p>
        </w:tc>
      </w:tr>
    </w:tbl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1. Начальник департамента корпоративного регулир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О «НГК «Славнефт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(по доверенности от 15.12.2020 № МО-1140)                                          __________________ А.В. Демидов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30» августа 2021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color w:val="000000"/>
      <w:sz w:val="22"/>
    </w:rPr>
  </w:style>
  <w:style w:type="character" w:styleId="WW8Num36z3">
    <w:name w:val="WW8Num36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6z4">
    <w:name w:val="WW8Num36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icate@gazpromban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garant</dc:creator>
  <dc:description/>
  <cp:keywords/>
  <dc:language>en-US</dc:language>
  <cp:lastModifiedBy>ZhukovMA</cp:lastModifiedBy>
  <cp:lastPrinted>2019-03-20T15:58:00Z</cp:lastPrinted>
  <dcterms:modified xsi:type="dcterms:W3CDTF">2021-08-30T14:11:00Z</dcterms:modified>
  <cp:revision>15</cp:revision>
  <dc:subject/>
  <dc:title>Приложение 25</dc:title>
</cp:coreProperties>
</file>