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члене совета директоров эмитента, осуществляющем функции председателя совета директоров эмитента»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орум заседания совета директоров эмит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рум для проведения заседания Совета директоров соблюде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голосования по вопросам о принятии реш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>Избрание председательствующего на заседании Совета директоров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ьствующим на заседании Совета директоров Дюкова Александра Валерьевича, члена Совета директоров ОАО «НГК «Славнефть».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рание членов и Председателя Комитета Совета директоров по ауди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ленами Комитета по аудиту Совета директоров ОАО «НГК «Славнефть»: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енкову Надежду Борисовну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ьвиг Галину Юрьевну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 Светлану Петровну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цова Андрея Сергеевич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 Председателем Комитета по аудиту Совета директоров ОАО «НГ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нефть» Рай Светлану Петровну.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рание членов и Председателя Комитета Совета директоров по кадрам и вознагражд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 членами Комитета по кадрам и вознаграждениям Совета директоров О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ГК «Славнефть»: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Виталия Витальевича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ликова Сергея Алексеевича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тазина Рустама Ринатовича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енко Сергея Алексеевича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акова Андрея Викторовича,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ера Анатолия Моисеевич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ем Комитета по кадрам и вознаграждениям Совета директоров ОАО «НГК «Славнефть» Баранова Виталия Витальевича.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редварительном согласовании назначения Осипова М.Л. на должность вице-президента ОАО «НГК «Славнефть»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34 пункта 8.2 Устава Компании согласовать кандидатуру Осипова М.Л. для назначения на должность вице-президента О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заседания совета директоров эмитента, на котором приняты соответствующие решения: 27.12.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оставления и номер протокола заседания совета директоров эмитента, на котором приняты соответствующие решения: 30.12.2013, протокол № 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5:00Z</dcterms:created>
  <dc:creator>Никандрова Людмила Николаевна</dc:creator>
  <dc:description/>
  <dc:language>en-US</dc:language>
  <cp:lastModifiedBy>Егоров Никита Евгеньевич</cp:lastModifiedBy>
  <cp:lastPrinted>2013-12-27T15:37:00Z</cp:lastPrinted>
  <dcterms:modified xsi:type="dcterms:W3CDTF">2013-12-30T06:25:00Z</dcterms:modified>
  <cp:revision>2</cp:revision>
  <dc:subject/>
  <dc:title/>
</cp:coreProperties>
</file>