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«О раскрытии эмитентом промежуточной сводной бухгалтерской (консолидированной финансовой) отчетности, в том числе подготовленной в соответствии с международными стандартами финансовой отчетности и иными иностранными стандартами финансовой отчетности, а также о представлении аудиторского заключения, подготовленного в отношении такой отчет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1. Вид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онсолидированная промежуточная сокращенная финансовая 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2. Отчетный период, за который составлена сводная консолидированная финансовая отчетность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состоянию на и за три и шесть месяцев, закончившихся 30 июня 2012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3. Стандарты финансовой отчетности, в соответствии с которыми составлена сводная консолидированная финансовая отчетност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МСФ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сводной консолидированной финансовой отчетности эмитента (полное фирменное наименование, место нахождения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</w:rPr>
                <w:t>www.slavneft.ru/shareholder/finstate/ifrs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6. Дата опубликования эмитентом текста соответствующей сводной бухгалтерской (консолидированной финансовой) отчетности на странице в сети Интернет: 21.08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hyperlink" Target="http://www.slavneft.ru/shareholder/finstate/if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4:00Z</dcterms:created>
  <dc:creator>Никандрова Людмила Николаевна</dc:creator>
  <dc:description/>
  <dc:language>en-US</dc:language>
  <cp:lastModifiedBy>Егоров Никита Евгеньевич</cp:lastModifiedBy>
  <cp:lastPrinted>2012-04-12T17:21:00Z</cp:lastPrinted>
  <dcterms:modified xsi:type="dcterms:W3CDTF">2012-08-21T11:44:00Z</dcterms:modified>
  <cp:revision>2</cp:revision>
  <dc:subject/>
  <dc:title/>
</cp:coreProperties>
</file>