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 обыкновенные именные бездокументарные. Государственный регистрационный номер: 1-01-00221-А от 17.06.2003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получения дивиден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, на которую составляется список владельцев именных эмиссионных ценных бумаг эмитента: 14 мая 2012 года, 18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05.04.2012, протокол № 3 заседания Совета директоров ОАО «НГК «Славнефть»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6:00Z</dcterms:created>
  <dc:creator>Никандрова Людмила Николаевна</dc:creator>
  <dc:description/>
  <dc:language>en-US</dc:language>
  <cp:lastModifiedBy>Соколина Ольга Викторовна</cp:lastModifiedBy>
  <dcterms:modified xsi:type="dcterms:W3CDTF">2012-07-02T13:46:00Z</dcterms:modified>
  <cp:revision>2</cp:revision>
  <dc:subject/>
  <dc:title/>
</cp:coreProperties>
</file>