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О проведении общего собрания акционеров эмитента и о принятых им решениях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4"/>
        <w:gridCol w:w="4678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http://www.slavneft.ru/information/slavneft_factmes.php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 Вид общего собрания акционеров эмитента: Годовое (очередное).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 Форма проведения общего собрания акционеров эмитен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брание (совместное присутствие). </w:t>
            </w:r>
          </w:p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 Дата проведения общего собрания акционеров эмитента:  29 июня 2012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проведения собрания - г. Москва, ул. Новослободская, д. 23, Novotel, 2 этаж, зал «Вашингтон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 начала регистрации лиц, имевших право на участие в собрании, - 11: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 открытия собрания – 12:00.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. Кворум общего собрания акционеров эмитента: Кворум для открытия собрания имелся.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5. Повестка дня общего собрания акционеров эмитент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  <w:tab/>
              <w:t>Утверждение годового отчета ОАО «НГК «Славнефть» за 2011 год, годовой бухгалтерской отчетности, в том числе отчета о прибылях и убытках ОАО «НГК «Славнефть» за 2011 год, а также распределение прибыли (в том числе выплаты (объявление) дивидендов) и убытков ОАО «НГК «Славнефть» по результатам 2011 финансового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  <w:tab/>
              <w:t>Определение количественного состава Совета директоров ОАО «НГК «Славнефт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  <w:tab/>
              <w:t>Избрание членов Совета директоров ОАО «НГК «Славнефт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  <w:tab/>
              <w:t>Избрание членов Ревизионной комиссии ОАО «НГК «Славнефт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  <w:tab/>
              <w:t>Утверждение аудитора ОАО «НГК «Славнефт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  <w:tab/>
              <w:t>О внесении изменений и дополнений в Устав ОАО «НГК «Славнефт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  <w:tab/>
              <w:t>О внесении изменений и дополнений во внутренние документы, регулирующие деятельность органов ОАО «НГК «Славнефт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  <w:tab/>
              <w:t>Об одобрении сделок ОАО «НГК «Славнефть», в совершении которых имеется заинтересованность, с его аффилированными лицами, которые могут быть совершены в период до годового общего собрания акционеров в 2013 году в процессе осуществления обычной хозяйственной деятельности.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6. Результаты голосования по вопросам повестки дня общего собрания акционеров эмитента, по которым имелся кворум, и формулировки решений, принятых общим собранием акционеров эмитента по указанным вопросам: 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вопросу № 1 «Утверждение годового отчета ОАО «НГК «Славнефть» за 2011 год,  годовой бухгалтерской отчетности, в том числе отчета о прибылях и убытках ОАО «НГК «Славнефть» за 2011 год, а также распределение прибыли (в том числе выплаты (объявление) дивидендов) и убытков ОАО «НГК «Славнефть» по результатам 2011 финансового год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лосовал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А» - 4 190 035 069 (Четыре миллиарда сто девяносто миллионов тридцать пять тысяч шестьдесят девять) голосов, что составляет 99,999975 % от общего количества голосов лиц, принявших участие в собрании по вопросу N 1 повестки д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ТИВ» - 0 (Ноль) голосов, что составляет 0,000000 % от общего количества голосов лиц, принявших участие в собрании по вопросу N 1 повестки д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ОЗДЕРЖАЛСЯ» - 0 (Ноль) голосов, что составляет 0,000000 % от общего количества голосов лиц, принявших участие в собрании по вопросу N 1 повестки д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принято.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ИЛИ:</w:t>
            </w:r>
          </w:p>
          <w:p>
            <w:pPr>
              <w:pStyle w:val="Normal"/>
              <w:spacing w:lineRule="exact" w:line="28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  <w:tab/>
              <w:t xml:space="preserve">Утвердить годовой отчет ОАО «НГК «Славнефть» за 2011 год. </w:t>
            </w:r>
          </w:p>
          <w:p>
            <w:pPr>
              <w:pStyle w:val="Normal"/>
              <w:spacing w:lineRule="exact" w:line="28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  <w:tab/>
              <w:t>Утвердить годовую бухгалтерскую отчетность, в том числе отчет о прибылях и убытках ОАО «НГК «Славнефть» за 2011 год.</w:t>
            </w:r>
          </w:p>
          <w:p>
            <w:pPr>
              <w:pStyle w:val="Normal"/>
              <w:spacing w:lineRule="exact" w:line="28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</w:t>
              <w:tab/>
              <w:t>Принять к сведению, что чистая прибыль ОАО «НГК «Славнефть» за 2011 финансовый год, предназначенная к распределению, составляет 1 619 563 068 (Один миллиард шестьсот девятнадцать миллионов пятьсот шестьдесят три тысячи шестьдесят восемь) рублей.</w:t>
            </w:r>
          </w:p>
          <w:p>
            <w:pPr>
              <w:pStyle w:val="Normal"/>
              <w:spacing w:lineRule="exact" w:line="28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</w:t>
              <w:tab/>
              <w:t>Распределить и направить на выплату дивидендов чистую прибыль ОАО «НГК «Славнефть» в суммарном размере 9 033 052 200 (Девять миллиардов тридцать три миллиона пятьдесят две тысячи двести) рублей, включа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0" w:after="0"/>
              <w:ind w:left="1134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распределенную прибыль ОАО «НГК «Славнефть» прошлых лет в размере 7 413 489 132 (Семь миллиардов четыреста тринадцать миллионов четыреста восемьдесят девять тысяч сто тридцать два) рубл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0" w:after="0"/>
              <w:ind w:left="1134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тую прибыль ОАО «НГК «Славнефть» за 2011 финансовый год в размере 1 619 563 068 (Один миллиард шестьсот девятнадцать миллионов пятьсот шестьдесят три тысячи шестьдесят восемь) рублей.</w:t>
            </w:r>
          </w:p>
          <w:p>
            <w:pPr>
              <w:pStyle w:val="Normal"/>
              <w:spacing w:lineRule="exact" w:line="28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</w:t>
              <w:tab/>
              <w:t>Выплатить дивиденды в размере 1,90 руб. на одну обыкновенную акцию номинальной стоимостью 0,1 коп.</w:t>
            </w:r>
          </w:p>
          <w:p>
            <w:pPr>
              <w:pStyle w:val="Normal"/>
              <w:spacing w:lineRule="exact" w:line="28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</w:t>
              <w:tab/>
              <w:t>Выплату дивидендов акционерам, указанным в списке лиц, имеющих право получения дивидендов, произвести в срок не позднее 28 августа 2012  года в следующем порядк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0" w:after="0"/>
              <w:ind w:left="1134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онерам - юридическим лицам - путем перечисления на расчетный счет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0" w:after="0"/>
              <w:ind w:left="1134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онерам - физическим лицам - в зависимости от способа, указанного в анкете акционера.</w:t>
            </w:r>
          </w:p>
          <w:p>
            <w:pPr>
              <w:pStyle w:val="Normal"/>
              <w:spacing w:lineRule="exact" w:line="280" w:before="6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у № 2 «Определение количественного состава Совета директоров ОАО «НГК «Славнефть»»</w:t>
            </w:r>
          </w:p>
          <w:p>
            <w:pPr>
              <w:pStyle w:val="Normal"/>
              <w:spacing w:lineRule="exact" w:line="28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лосовали: </w:t>
            </w:r>
          </w:p>
          <w:p>
            <w:pPr>
              <w:pStyle w:val="Normal"/>
              <w:spacing w:lineRule="exact" w:line="28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А» - 4 190 035 069 (Четыре миллиарда сто девяносто миллионов тридцать пять тысяч шестьдесят девять) голосов, что составляет 99,999975 % от общего количества голосов лиц, принявших участие в собрании по вопросу N 2 повестки дня.</w:t>
            </w:r>
          </w:p>
          <w:p>
            <w:pPr>
              <w:pStyle w:val="Normal"/>
              <w:spacing w:lineRule="exact" w:line="28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ТИВ» - 0 (Ноль) голосов, что составляет 0,000000 % от общего количества голосов лиц, принявших участие в собрании по вопросу N 2 повестки дня.</w:t>
            </w:r>
          </w:p>
          <w:p>
            <w:pPr>
              <w:pStyle w:val="Normal"/>
              <w:spacing w:lineRule="exact" w:line="28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ОЗДЕРЖАЛСЯ» - 0 (Ноль) голосов, что составляет 0,000000 % от общего количества голосов лиц, принявших участие в собрании по вопросу N 2 повестки дня.</w:t>
            </w:r>
          </w:p>
          <w:p>
            <w:pPr>
              <w:pStyle w:val="Normal"/>
              <w:spacing w:lineRule="exact" w:line="28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принято.</w:t>
            </w:r>
          </w:p>
          <w:p>
            <w:pPr>
              <w:pStyle w:val="Normal"/>
              <w:spacing w:lineRule="exact" w:line="28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ИЛИ:</w:t>
            </w:r>
          </w:p>
          <w:p>
            <w:pPr>
              <w:pStyle w:val="Normal"/>
              <w:spacing w:lineRule="exact" w:line="28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  <w:tab/>
              <w:t>Определить состав Совета директоров ОАО «НГК «Славнефть» в количестве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.</w:t>
            </w:r>
          </w:p>
          <w:p>
            <w:pPr>
              <w:pStyle w:val="Normal"/>
              <w:spacing w:lineRule="exact" w:line="280" w:before="6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у № 3: «Избрание членов Совета директоров ОАО «НГК «Славнефть»»</w:t>
            </w:r>
          </w:p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голосовании по вопросу N 3 повестки дня собрания «Избрание членов Совета директоров ОАО «НГК «Славнефть»» кумулятивные голоса распределились следующим образом:</w:t>
            </w:r>
          </w:p>
          <w:tbl>
            <w:tblPr>
              <w:tblW w:w="8819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739"/>
              <w:gridCol w:w="2513"/>
            </w:tblGrid>
            <w:tr>
              <w:trPr/>
              <w:tc>
                <w:tcPr>
                  <w:tcW w:w="63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13" w:leader="none"/>
                    </w:tabs>
                    <w:spacing w:lineRule="exact" w:line="280" w:before="0" w:after="0"/>
                    <w:ind w:left="-108" w:right="-1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ФИО кандидата</w:t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«ЗА»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8" w:leader="none"/>
                      <w:tab w:val="left" w:pos="9113" w:leader="none"/>
                    </w:tabs>
                    <w:snapToGrid w:val="false"/>
                    <w:spacing w:lineRule="exact" w:line="280" w:before="0" w:after="0"/>
                    <w:ind w:left="426" w:right="-1" w:hanging="426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аранов Виталий Витальевич</w:t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 190 030 509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8" w:leader="none"/>
                      <w:tab w:val="left" w:pos="9113" w:leader="none"/>
                    </w:tabs>
                    <w:snapToGrid w:val="false"/>
                    <w:spacing w:lineRule="exact" w:line="280" w:before="0" w:after="0"/>
                    <w:ind w:left="426" w:right="-1" w:hanging="426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арриос Альфред (Barrios Alfred)</w:t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 190 025 509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8" w:leader="none"/>
                      <w:tab w:val="left" w:pos="9113" w:leader="none"/>
                    </w:tabs>
                    <w:snapToGrid w:val="false"/>
                    <w:spacing w:lineRule="exact" w:line="280" w:before="0" w:after="0"/>
                    <w:ind w:left="426" w:right="-1" w:hanging="426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Доддс Александр (Dodds Alexander)</w:t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 190 025 509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8" w:leader="none"/>
                      <w:tab w:val="left" w:pos="9113" w:leader="none"/>
                    </w:tabs>
                    <w:snapToGrid w:val="false"/>
                    <w:spacing w:lineRule="exact" w:line="280" w:before="0" w:after="0"/>
                    <w:ind w:left="426" w:right="-1" w:hanging="426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Дюков Александр Валерьевич</w:t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 190 025 509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8" w:leader="none"/>
                      <w:tab w:val="left" w:pos="9113" w:leader="none"/>
                    </w:tabs>
                    <w:snapToGrid w:val="false"/>
                    <w:spacing w:lineRule="exact" w:line="280" w:before="0" w:after="0"/>
                    <w:ind w:left="426" w:right="-1" w:hanging="426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оловец Станислав (Polovets Stanislav)</w:t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 190 025 509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8" w:leader="none"/>
                      <w:tab w:val="left" w:pos="9113" w:leader="none"/>
                    </w:tabs>
                    <w:snapToGrid w:val="false"/>
                    <w:spacing w:lineRule="exact" w:line="280" w:before="0" w:after="0"/>
                    <w:ind w:left="426" w:right="-1" w:hanging="426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лоа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Ричард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кот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(Sloan Richard Scott)</w:t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 190 035 109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8" w:leader="none"/>
                      <w:tab w:val="left" w:pos="9113" w:leader="none"/>
                    </w:tabs>
                    <w:snapToGrid w:val="false"/>
                    <w:spacing w:lineRule="exact" w:line="280" w:before="0" w:after="0"/>
                    <w:ind w:left="426" w:right="-1" w:hanging="426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Хан Герман Борисович</w:t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 190 091 509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8" w:leader="none"/>
                      <w:tab w:val="left" w:pos="9113" w:leader="none"/>
                    </w:tabs>
                    <w:snapToGrid w:val="false"/>
                    <w:spacing w:lineRule="exact" w:line="280" w:before="0" w:after="0"/>
                    <w:ind w:left="426" w:right="-1" w:hanging="426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Чернер Анатолий Моисеевич</w:t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 190 025 509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8" w:leader="none"/>
                      <w:tab w:val="left" w:pos="9113" w:leader="none"/>
                    </w:tabs>
                    <w:snapToGrid w:val="false"/>
                    <w:spacing w:lineRule="exact" w:line="280" w:before="0" w:after="0"/>
                    <w:ind w:left="426" w:right="-1" w:hanging="426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Яковлев Вадим Владиславович</w:t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 190 035 509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8" w:leader="none"/>
                      <w:tab w:val="left" w:pos="9113" w:leader="none"/>
                    </w:tabs>
                    <w:snapToGrid w:val="false"/>
                    <w:spacing w:lineRule="exact" w:line="280" w:before="0" w:after="0"/>
                    <w:ind w:left="426" w:right="-1" w:hanging="426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Янкевич Алексей Викторович</w:t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 190 025 509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13" w:leader="none"/>
              </w:tabs>
              <w:spacing w:lineRule="exact" w:line="280" w:before="0" w:after="0"/>
              <w:ind w:left="567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ТИВ» - отдано 0 (Ноль) кумулятивных голосов.</w:t>
            </w:r>
          </w:p>
          <w:p>
            <w:pPr>
              <w:pStyle w:val="Normal"/>
              <w:spacing w:lineRule="exact" w:line="280" w:before="0" w:after="0"/>
              <w:ind w:lef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ОЗДЕРЖАЛСЯ» - отдано 0 (Ноль) кумулятивных голосов.</w:t>
            </w:r>
          </w:p>
          <w:p>
            <w:pPr>
              <w:pStyle w:val="Normal"/>
              <w:spacing w:lineRule="exact" w:line="28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ИЛИ:</w:t>
            </w:r>
          </w:p>
          <w:p>
            <w:pPr>
              <w:pStyle w:val="Normal"/>
              <w:spacing w:lineRule="exact" w:line="28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</w:t>
              <w:tab/>
              <w:t>Избрать членами Совета директоров ОАО «НГК «Славнефть» лиц, набравших наибольшее число голосов по итогам кумулятивного голосования:</w:t>
            </w:r>
          </w:p>
          <w:p>
            <w:pPr>
              <w:pStyle w:val="Normal"/>
              <w:spacing w:lineRule="exact" w:line="28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  <w:tab/>
              <w:t>Баранова Виталия Витальевича</w:t>
            </w:r>
          </w:p>
          <w:p>
            <w:pPr>
              <w:pStyle w:val="Normal"/>
              <w:spacing w:lineRule="exact" w:line="28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  <w:tab/>
              <w:t>Барриоса Альфреда (Barrios Alfred)</w:t>
            </w:r>
          </w:p>
          <w:p>
            <w:pPr>
              <w:pStyle w:val="Normal"/>
              <w:spacing w:lineRule="exact" w:line="28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  <w:tab/>
              <w:t>Доддса Александра (Dodds Alexander)</w:t>
            </w:r>
          </w:p>
          <w:p>
            <w:pPr>
              <w:pStyle w:val="Normal"/>
              <w:spacing w:lineRule="exact" w:line="28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  <w:tab/>
              <w:t>Дюкова Александра Валерьевича</w:t>
            </w:r>
          </w:p>
          <w:p>
            <w:pPr>
              <w:pStyle w:val="Normal"/>
              <w:spacing w:lineRule="exact" w:line="28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  <w:tab/>
              <w:t>Половца Станислава (Polovets Stanislav)</w:t>
            </w:r>
          </w:p>
          <w:p>
            <w:pPr>
              <w:pStyle w:val="Normal"/>
              <w:spacing w:lineRule="exact" w:line="28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  <w:tab/>
              <w:t>Слоана Ричарда Скотта (Sloan Richard Scott)</w:t>
            </w:r>
          </w:p>
          <w:p>
            <w:pPr>
              <w:pStyle w:val="Normal"/>
              <w:spacing w:lineRule="exact" w:line="28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  <w:tab/>
              <w:t>Хана Германа Борисовича</w:t>
            </w:r>
          </w:p>
          <w:p>
            <w:pPr>
              <w:pStyle w:val="Normal"/>
              <w:spacing w:lineRule="exact" w:line="28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  <w:tab/>
              <w:t>Чернера Анатолия Моисеевича</w:t>
            </w:r>
          </w:p>
          <w:p>
            <w:pPr>
              <w:pStyle w:val="Normal"/>
              <w:spacing w:lineRule="exact" w:line="28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  <w:tab/>
              <w:t>Яковлева Вадима Владиславовича</w:t>
            </w:r>
          </w:p>
          <w:p>
            <w:pPr>
              <w:pStyle w:val="Normal"/>
              <w:spacing w:lineRule="exact" w:line="28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  <w:tab/>
              <w:t>Янкевича Алексея Викторовича</w:t>
            </w:r>
          </w:p>
          <w:p>
            <w:pPr>
              <w:pStyle w:val="Normal"/>
              <w:spacing w:lineRule="exact" w:line="28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принято.</w:t>
            </w:r>
          </w:p>
          <w:p>
            <w:pPr>
              <w:pStyle w:val="Normal"/>
              <w:spacing w:lineRule="exact" w:line="280" w:before="12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у № 4: «Избрание членов Ревизионной комиссии ОАО «НГК «Славнефть»»</w:t>
            </w:r>
          </w:p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голосовании по вопросу N 4 повестки дня собрания «Избрание членов Ревизионной комиссии ОАО «НГК «Славнефть»»</w:t>
            </w:r>
            <w:r>
              <w:rPr/>
              <w:t xml:space="preserve"> голоса распределились следующим образом:</w:t>
            </w:r>
          </w:p>
          <w:tbl>
            <w:tblPr>
              <w:tblW w:w="97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7"/>
              <w:gridCol w:w="1709"/>
              <w:gridCol w:w="1268"/>
              <w:gridCol w:w="1134"/>
              <w:gridCol w:w="992"/>
              <w:gridCol w:w="1134"/>
              <w:gridCol w:w="1192"/>
            </w:tblGrid>
            <w:tr>
              <w:trPr>
                <w:cantSplit w:val="true"/>
              </w:trPr>
              <w:tc>
                <w:tcPr>
                  <w:tcW w:w="23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ФИО кандидата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40" w:after="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ЗА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40" w:after="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ПРОТИВ</w:t>
                  </w:r>
                </w:p>
              </w:tc>
              <w:tc>
                <w:tcPr>
                  <w:tcW w:w="2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40" w:after="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ВОЗДЕРЖАЛС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40" w:after="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голосов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40" w:after="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40" w:after="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голос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40" w:after="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40" w:after="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голосов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40" w:after="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%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Белобров 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Андрей Викторович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280" w:before="0" w:after="0"/>
                    <w:jc w:val="center"/>
                    <w:textAlignment w:val="baseline"/>
                    <w:rPr>
                      <w:rFonts w:ascii="Times New Roman CYR" w:hAnsi="Times New Roman CYR" w:eastAsia="Times New Roman" w:cs="Times New Roman CYR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4 190 034 069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280" w:before="0" w:after="0"/>
                    <w:jc w:val="center"/>
                    <w:textAlignment w:val="baseline"/>
                    <w:rPr>
                      <w:rFonts w:ascii="Times New Roman CYR" w:hAnsi="Times New Roman CYR" w:eastAsia="Times New Roman" w:cs="Times New Roman CYR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9999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280" w:before="0" w:after="0"/>
                    <w:jc w:val="center"/>
                    <w:textAlignment w:val="baseline"/>
                    <w:rPr>
                      <w:rFonts w:ascii="Times New Roman CYR" w:hAnsi="Times New Roman CYR" w:eastAsia="Times New Roman" w:cs="Times New Roman CYR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280" w:before="0" w:after="0"/>
                    <w:jc w:val="center"/>
                    <w:textAlignment w:val="baseline"/>
                    <w:rPr>
                      <w:rFonts w:ascii="Times New Roman CYR" w:hAnsi="Times New Roman CYR" w:eastAsia="Times New Roman" w:cs="Times New Roman CYR"/>
                      <w:lang w:val="en-US"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0,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280" w:before="0" w:after="0"/>
                    <w:jc w:val="center"/>
                    <w:textAlignment w:val="baseline"/>
                    <w:rPr>
                      <w:rFonts w:ascii="Times New Roman CYR" w:hAnsi="Times New Roman CYR" w:eastAsia="Times New Roman" w:cs="Times New Roman CYR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280" w:before="0" w:after="0"/>
                    <w:jc w:val="center"/>
                    <w:textAlignment w:val="baseline"/>
                    <w:rPr>
                      <w:rFonts w:ascii="Times New Roman CYR" w:hAnsi="Times New Roman CYR" w:eastAsia="Times New Roman" w:cs="Times New Roman CYR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0,0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Владимирова 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Екатерина Борисовна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280" w:before="0" w:after="0"/>
                    <w:jc w:val="center"/>
                    <w:textAlignment w:val="baseline"/>
                    <w:rPr>
                      <w:rFonts w:ascii="Times New Roman CYR" w:hAnsi="Times New Roman CYR" w:eastAsia="Times New Roman" w:cs="Times New Roman CYR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4 190 034 069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280" w:before="0" w:after="0"/>
                    <w:jc w:val="center"/>
                    <w:textAlignment w:val="baseline"/>
                    <w:rPr>
                      <w:rFonts w:ascii="Times New Roman CYR" w:hAnsi="Times New Roman CYR" w:eastAsia="Times New Roman" w:cs="Times New Roman CYR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9999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280" w:before="0" w:after="0"/>
                    <w:jc w:val="center"/>
                    <w:textAlignment w:val="baseline"/>
                    <w:rPr>
                      <w:rFonts w:ascii="Times New Roman CYR" w:hAnsi="Times New Roman CYR" w:eastAsia="Times New Roman" w:cs="Times New Roman CYR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280" w:before="0" w:after="0"/>
                    <w:jc w:val="center"/>
                    <w:textAlignment w:val="baseline"/>
                    <w:rPr>
                      <w:rFonts w:ascii="Times New Roman CYR" w:hAnsi="Times New Roman CYR" w:eastAsia="Times New Roman" w:cs="Times New Roman CYR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0,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280" w:before="0" w:after="0"/>
                    <w:jc w:val="center"/>
                    <w:textAlignment w:val="baseline"/>
                    <w:rPr>
                      <w:rFonts w:ascii="Times New Roman CYR" w:hAnsi="Times New Roman CYR" w:eastAsia="Times New Roman" w:cs="Times New Roman CYR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280" w:before="0" w:after="0"/>
                    <w:jc w:val="center"/>
                    <w:textAlignment w:val="baseline"/>
                    <w:rPr>
                      <w:rFonts w:ascii="Times New Roman CYR" w:hAnsi="Times New Roman CYR" w:eastAsia="Times New Roman" w:cs="Times New Roman CYR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0,0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Ковалев 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Виталий Анатольевич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280" w:before="0" w:after="0"/>
                    <w:jc w:val="center"/>
                    <w:textAlignment w:val="baseline"/>
                    <w:rPr>
                      <w:rFonts w:ascii="Times New Roman CYR" w:hAnsi="Times New Roman CYR" w:eastAsia="Times New Roman" w:cs="Times New Roman CYR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4 190 034 069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280" w:before="0" w:after="0"/>
                    <w:jc w:val="center"/>
                    <w:textAlignment w:val="baseline"/>
                    <w:rPr>
                      <w:rFonts w:ascii="Times New Roman CYR" w:hAnsi="Times New Roman CYR" w:eastAsia="Times New Roman" w:cs="Times New Roman CYR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9999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280" w:before="0" w:after="0"/>
                    <w:jc w:val="center"/>
                    <w:textAlignment w:val="baseline"/>
                    <w:rPr>
                      <w:rFonts w:ascii="Times New Roman CYR" w:hAnsi="Times New Roman CYR" w:eastAsia="Times New Roman" w:cs="Times New Roman CYR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280" w:before="0" w:after="0"/>
                    <w:jc w:val="center"/>
                    <w:textAlignment w:val="baseline"/>
                    <w:rPr>
                      <w:rFonts w:ascii="Times New Roman CYR" w:hAnsi="Times New Roman CYR" w:eastAsia="Times New Roman" w:cs="Times New Roman CYR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0,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280" w:before="0" w:after="0"/>
                    <w:jc w:val="center"/>
                    <w:textAlignment w:val="baseline"/>
                    <w:rPr>
                      <w:rFonts w:ascii="Times New Roman CYR" w:hAnsi="Times New Roman CYR" w:eastAsia="Times New Roman" w:cs="Times New Roman CYR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280" w:before="0" w:after="0"/>
                    <w:jc w:val="center"/>
                    <w:textAlignment w:val="baseline"/>
                    <w:rPr>
                      <w:rFonts w:ascii="Times New Roman CYR" w:hAnsi="Times New Roman CYR" w:eastAsia="Times New Roman" w:cs="Times New Roman CYR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0,0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Паршакова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Ольга Николаевна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280" w:before="0" w:after="0"/>
                    <w:jc w:val="center"/>
                    <w:textAlignment w:val="baseline"/>
                    <w:rPr>
                      <w:rFonts w:ascii="Times New Roman CYR" w:hAnsi="Times New Roman CYR" w:eastAsia="Times New Roman" w:cs="Times New Roman CYR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4 190 034 069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280" w:before="0" w:after="0"/>
                    <w:jc w:val="center"/>
                    <w:textAlignment w:val="baseline"/>
                    <w:rPr>
                      <w:rFonts w:ascii="Times New Roman CYR" w:hAnsi="Times New Roman CYR" w:eastAsia="Times New Roman" w:cs="Times New Roman CYR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9999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280" w:before="0" w:after="0"/>
                    <w:jc w:val="center"/>
                    <w:textAlignment w:val="baseline"/>
                    <w:rPr>
                      <w:rFonts w:ascii="Times New Roman CYR" w:hAnsi="Times New Roman CYR" w:eastAsia="Times New Roman" w:cs="Times New Roman CYR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280" w:before="0" w:after="0"/>
                    <w:jc w:val="center"/>
                    <w:textAlignment w:val="baseline"/>
                    <w:rPr>
                      <w:rFonts w:ascii="Times New Roman CYR" w:hAnsi="Times New Roman CYR" w:eastAsia="Times New Roman" w:cs="Times New Roman CYR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0,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280" w:before="0" w:after="0"/>
                    <w:jc w:val="center"/>
                    <w:textAlignment w:val="baseline"/>
                    <w:rPr>
                      <w:rFonts w:ascii="Times New Roman CYR" w:hAnsi="Times New Roman CYR" w:eastAsia="Times New Roman" w:cs="Times New Roman CYR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280" w:before="0" w:after="0"/>
                    <w:jc w:val="center"/>
                    <w:textAlignment w:val="baseline"/>
                    <w:rPr>
                      <w:rFonts w:ascii="Times New Roman CYR" w:hAnsi="Times New Roman CYR" w:eastAsia="Times New Roman" w:cs="Times New Roman CYR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0,0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Титов 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Антон Анатольевич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280" w:before="0" w:after="0"/>
                    <w:jc w:val="center"/>
                    <w:textAlignment w:val="baseline"/>
                    <w:rPr>
                      <w:rFonts w:ascii="Times New Roman CYR" w:hAnsi="Times New Roman CYR" w:eastAsia="Times New Roman" w:cs="Times New Roman CYR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4 190 034 069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280" w:before="0" w:after="0"/>
                    <w:jc w:val="center"/>
                    <w:textAlignment w:val="baseline"/>
                    <w:rPr>
                      <w:rFonts w:ascii="Times New Roman CYR" w:hAnsi="Times New Roman CYR" w:eastAsia="Times New Roman" w:cs="Times New Roman CYR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9999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280" w:before="0" w:after="0"/>
                    <w:jc w:val="center"/>
                    <w:textAlignment w:val="baseline"/>
                    <w:rPr>
                      <w:rFonts w:ascii="Times New Roman CYR" w:hAnsi="Times New Roman CYR" w:eastAsia="Times New Roman" w:cs="Times New Roman CYR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280" w:before="0" w:after="0"/>
                    <w:jc w:val="center"/>
                    <w:textAlignment w:val="baseline"/>
                    <w:rPr>
                      <w:rFonts w:ascii="Times New Roman CYR" w:hAnsi="Times New Roman CYR" w:eastAsia="Times New Roman" w:cs="Times New Roman CYR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0,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280" w:before="0" w:after="0"/>
                    <w:jc w:val="center"/>
                    <w:textAlignment w:val="baseline"/>
                    <w:rPr>
                      <w:rFonts w:ascii="Times New Roman CYR" w:hAnsi="Times New Roman CYR" w:eastAsia="Times New Roman" w:cs="Times New Roman CYR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280" w:before="0" w:after="0"/>
                    <w:jc w:val="center"/>
                    <w:textAlignment w:val="baseline"/>
                    <w:rPr>
                      <w:rFonts w:ascii="Times New Roman CYR" w:hAnsi="Times New Roman CYR" w:eastAsia="Times New Roman" w:cs="Times New Roman CYR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0,0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Чуланов Григорий Александрович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280" w:before="0" w:after="0"/>
                    <w:jc w:val="center"/>
                    <w:textAlignment w:val="baseline"/>
                    <w:rPr>
                      <w:rFonts w:ascii="Times New Roman CYR" w:hAnsi="Times New Roman CYR" w:eastAsia="Times New Roman" w:cs="Times New Roman CYR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4 190 034 069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280" w:before="0" w:after="0"/>
                    <w:jc w:val="center"/>
                    <w:textAlignment w:val="baseline"/>
                    <w:rPr>
                      <w:rFonts w:ascii="Times New Roman CYR" w:hAnsi="Times New Roman CYR" w:eastAsia="Times New Roman" w:cs="Times New Roman CYR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9999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280" w:before="0" w:after="0"/>
                    <w:jc w:val="center"/>
                    <w:textAlignment w:val="baseline"/>
                    <w:rPr>
                      <w:rFonts w:ascii="Times New Roman CYR" w:hAnsi="Times New Roman CYR" w:eastAsia="Times New Roman" w:cs="Times New Roman CYR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280" w:before="0" w:after="0"/>
                    <w:jc w:val="center"/>
                    <w:textAlignment w:val="baseline"/>
                    <w:rPr>
                      <w:rFonts w:ascii="Times New Roman CYR" w:hAnsi="Times New Roman CYR" w:eastAsia="Times New Roman" w:cs="Times New Roman CYR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0,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280" w:before="0" w:after="0"/>
                    <w:jc w:val="center"/>
                    <w:textAlignment w:val="baseline"/>
                    <w:rPr>
                      <w:rFonts w:ascii="Times New Roman CYR" w:hAnsi="Times New Roman CYR" w:eastAsia="Times New Roman" w:cs="Times New Roman CYR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280" w:before="0" w:after="0"/>
                    <w:jc w:val="center"/>
                    <w:textAlignment w:val="baseline"/>
                    <w:rPr>
                      <w:rFonts w:ascii="Times New Roman CYR" w:hAnsi="Times New Roman CYR" w:eastAsia="Times New Roman" w:cs="Times New Roman CYR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0,0000</w:t>
                  </w:r>
                </w:p>
              </w:tc>
            </w:tr>
          </w:tbl>
          <w:p>
            <w:pPr>
              <w:pStyle w:val="Normal"/>
              <w:spacing w:lineRule="exact" w:line="28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ИЛ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80" w:before="0" w:after="0"/>
              <w:ind w:left="709" w:hanging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.</w:t>
              <w:tab/>
              <w:t>Избрать членами Ревизионной комиссии ОАО «НГК «Славнефть»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exact" w:line="28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лоброва Андрея Викторович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exact" w:line="28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имирову Екатерину Борисовн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exact" w:line="28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валева Виталия Анатольевич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exact" w:line="28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шакову Ольгу Николаевн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exact" w:line="28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това Антона Анатольевич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exact" w:line="28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уланова Григория Александровича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принято.</w:t>
            </w:r>
          </w:p>
          <w:p>
            <w:pPr>
              <w:pStyle w:val="Normal"/>
              <w:spacing w:lineRule="exact" w:line="28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у № 5: «Утверждение аудитора ОАО «НГК «Славнефть»»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лосовали: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А» - 4 190 035 869 (Четыре миллиарда сто девяносто миллионов тридцать пять тысяч восемьсот шестьдесят девять) голосов, что составляет 99,999994 % от общего количества голосов лиц, принявших участие в собрании по вопросу N 5 повестки дня.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ТИВ» - 0 (Ноль) голосов, что составляет 0,000000 % от общего количества голосов лиц, принявших участие в собрании по вопросу N 5 повестки дня.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ОЗДЕРЖАЛСЯ» - 0 (Ноль) голосов, что составляет 0,000000 % от общего количества голосов лиц, принявших участие в собрании по вопросу N 5 повестки дня.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принято.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ИЛИ: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.</w:t>
              <w:tab/>
              <w:t>Утвердить аудиторскую фирму ЗАО «ПрайсвотерхаусКуперс Аудит» независимым аудитором ОАО «НГК «Славнефть» по аудиту бухгалтерской отчетности за 2012 год, подготовленной в соответствии с российскими стандартами бухгалтерского учета (РСБУ), а также консолидированной финансовой отчетности Группы «Славнефть», составленной в соответствии с международными стандартами финансовой отчетности (МСФО) за 2012 год, включая ежеквартальные обзоры данной отчетности.</w:t>
            </w:r>
          </w:p>
          <w:p>
            <w:pPr>
              <w:pStyle w:val="Normal"/>
              <w:spacing w:lineRule="exact" w:line="28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у № 6: «О внесении изменений и дополнений в Устав ОАО «НГК «Славнефть»»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лосовали: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А» - 4 190 036 109 (Четыре миллиарда сто девяносто миллионов тридцать шесть тысяч сто девять) голосов, что составляет 100,0000 % от общего количества голосов лиц, принявших участие в собрании по вопросу N 6 повестки дня.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ТИВ» - 0 (Ноль) голосов, что составляет 0,0000 % от общего количества голосов лиц, принявших участие в собрании по вопросу N 6 повестки дня.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ОЗДЕРЖАЛСЯ» - 0 (Ноль) голосов, что составляет 0,0000 % от общего количества голосов лиц, принявших участие в собрании по вопросу N 6 повестки дня.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принято.</w:t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ИЛИ:</w:t>
            </w:r>
          </w:p>
          <w:p>
            <w:pPr>
              <w:pStyle w:val="Style20"/>
              <w:numPr>
                <w:ilvl w:val="1"/>
                <w:numId w:val="3"/>
              </w:numPr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дить изменения и дополнения в Устав ОАО «НГК «Славнефть».</w:t>
            </w:r>
          </w:p>
          <w:p>
            <w:pPr>
              <w:pStyle w:val="Normal"/>
              <w:spacing w:lineRule="exact" w:line="28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у № 7: «О внесении изменений и дополнений во внутренние документы, регулирующие деятельность органов ОАО «НГК «Славнефть»»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лосовали: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А» - 4 190 035 869 (Четыре миллиарда сто девяносто миллионов тридцать пять тысяч восемьсот шестьдесят девять) голосов, что составляет 99,999994 % от общего количества голосов лиц, принявших участие в собрании по вопросу N 7 повестки дня.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ТИВ» - 0 (Ноль) голосов, что составляет 0,000000 % от общего количества голосов лиц, принявших участие в собрании по вопросу N 7 повестки дня.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ОЗДЕРЖАЛСЯ» - 240 (Двести сорок) голосов, что составляет 0,000006 % от общего количества голосов лиц, принявших участие в собрании по вопросу N 7 повестки дня.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принято.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ИЛИ: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.</w:t>
              <w:tab/>
              <w:t>Утвердить изменения и дополнения в Положение о Совете директоров ОАО «НГК «Славнефть».</w:t>
            </w:r>
          </w:p>
          <w:p>
            <w:pPr>
              <w:pStyle w:val="Normal"/>
              <w:spacing w:lineRule="exact" w:line="28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у № 8: «Об одобрении сделок ОАО «НГК «Славнефть», в совершении которых имеется заинтересованность, с его аффилированными лицами, которые могут быть совершены в период до годового общего собрания акционеров в 2013 году в процессе осуществления обычной хозяйственной деятельности»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лосовали: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А» - 626 402 225 (Шестьсот двадцать шесть миллионов четыреста две тысячи двести двадцать пять) голосов, что составляет 97,8603033 % от общего количества голосов акционеров, не заинтересованных в совершении сделки по вопросу N 8 повестки дня собрания.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ТИВ» - 0 (Ноль) голосов, что составляет 0,0000000 % от общего количества голосов акционеров, не заинтересованных в совершении сделки по вопросу N 8 повестки дня собрания.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ОЗДЕРЖАЛСЯ» - 240 (Двести сорок) голосов, что составляет 0,0000375 % от общего количества голосов акционеров, не заинтересованных в совершении сделки по вопросу N 8 повестки дня собрания.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принято.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ИЛИ: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.</w:t>
              <w:tab/>
              <w:t>Одобрить сделки с заинтересованностью между ОАО «НГК «Славнефть» и обществами, в отношении которых ОАО «НГК «Славнефть» осуществляет прямой либо косвенный контроль, которые могут быть совершены в период до годового общего собрания акционеров в 2013 году в процессе осуществления обычной хозяйственной деятельности: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олучению ОАО «НГК «Славнефть» займов в общей сумме не более 47,7 млрд рублей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редоставлению ОАО «НГК «Славнефть» займов в общей сумме не более 58,8 млрд рублей.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2.</w:t>
              <w:tab/>
              <w:t>Одобрить сделки с заинтересованностью между ОАО «НГК «Славнефть» и третьими лицами по предоставлению ОАО «НГК «Славнефть» поручительств в обеспечение исполнения обязательств обществ, в отношении которых ОАО «НГК «Славнефть» осуществляет прямой либо косвенный контроль, в общей сумме не более 20 млн долларов США или эквивалента указанной суммы в рублях на дату заключения соответствующей сделки, которые могут быть совершены в период до годового общего собрания акционеров в 2013 году в процессе осуществления обычной хозяйственной деятельности.</w:t>
            </w:r>
          </w:p>
          <w:p>
            <w:pPr>
              <w:pStyle w:val="Normal"/>
              <w:spacing w:lineRule="exact" w:line="28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. Дата составления и номер протокола общего собрания акционеров эмитента: 02.07.2012, протокол № 44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1. Вице – президен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Н. Трухач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neft.ru/information/slavneft_factmes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46:00Z</dcterms:created>
  <dc:creator>Никандрова Людмила Николаевна</dc:creator>
  <dc:description/>
  <dc:language>en-US</dc:language>
  <cp:lastModifiedBy>Соколина Ольга Викторовна</cp:lastModifiedBy>
  <cp:lastPrinted>2012-06-27T16:35:00Z</cp:lastPrinted>
  <dcterms:modified xsi:type="dcterms:W3CDTF">2012-07-02T13:46:00Z</dcterms:modified>
  <cp:revision>2</cp:revision>
  <dc:subject/>
  <dc:title/>
</cp:coreProperties>
</file>