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дении заседания совета директоров эмитента и его повестке д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http://www.slavneft.ru/information/slavneft_factmes.php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596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  <w:tab/>
              <w:t>Дата принятия председателем совета директоров эмитента решения о проведении заседания совета директоров эмитента:</w:t>
            </w:r>
          </w:p>
          <w:p>
            <w:pPr>
              <w:pStyle w:val="Normal"/>
              <w:spacing w:lineRule="atLeast" w:line="37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7.2012.</w:t>
            </w:r>
          </w:p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  <w:tab/>
              <w:t>Дата проведения заседания совета директоров эмитента:</w:t>
            </w:r>
          </w:p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7.2012.</w:t>
            </w:r>
          </w:p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  <w:tab/>
              <w:t>Повестка дня заседания совета директоров эмитента:</w:t>
            </w:r>
          </w:p>
          <w:p>
            <w:pPr>
              <w:pStyle w:val="Normal"/>
              <w:spacing w:lineRule="auto" w:line="292" w:before="120" w:after="0"/>
              <w:ind w:left="318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  <w:tab/>
              <w:t>Избрание Председателя Совета директоров ОАО «НГК «Славнефть».</w:t>
            </w:r>
          </w:p>
          <w:p>
            <w:pPr>
              <w:pStyle w:val="Normal"/>
              <w:spacing w:lineRule="auto" w:line="292" w:before="0" w:after="0"/>
              <w:ind w:left="318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  <w:tab/>
              <w:t xml:space="preserve">Избрание членов и Председателя Комитета Совета директоров по аудиту. </w:t>
            </w:r>
          </w:p>
          <w:p>
            <w:pPr>
              <w:pStyle w:val="Normal"/>
              <w:spacing w:lineRule="auto" w:line="292" w:before="0" w:after="0"/>
              <w:ind w:left="318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  <w:tab/>
              <w:t xml:space="preserve">Избрание членов и Председателя Комитета Совета директоров по кадрам и вознаграждениям. </w:t>
            </w:r>
          </w:p>
          <w:p>
            <w:pPr>
              <w:pStyle w:val="Normal"/>
              <w:spacing w:lineRule="auto" w:line="292" w:before="0" w:after="0"/>
              <w:ind w:left="318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  <w:tab/>
              <w:t>Рассмотрение консолидированного бизнес-плана ОАО «НГК «Славнефть» на 2013-2022 гг.</w:t>
            </w:r>
          </w:p>
          <w:p>
            <w:pPr>
              <w:pStyle w:val="Normal"/>
              <w:spacing w:lineRule="auto" w:line="292" w:before="0" w:after="0"/>
              <w:ind w:left="318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  <w:tab/>
              <w:t>О прекращении участия Компании в ЗАО «Русойл-Москва».</w:t>
            </w:r>
          </w:p>
          <w:p>
            <w:pPr>
              <w:pStyle w:val="Normal"/>
              <w:spacing w:lineRule="auto" w:line="292" w:before="0" w:after="0"/>
              <w:ind w:left="318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  <w:tab/>
              <w:t>О предварительном одобрении договора купли-продажи акций ЗАО «Русойл-Москва»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trHeight w:val="137" w:hRule="atLeast"/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slavneft_factmes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45:00Z</dcterms:created>
  <dc:creator>Никандрова Людмила Николаевна</dc:creator>
  <dc:description/>
  <dc:language>en-US</dc:language>
  <cp:lastModifiedBy>Соколина Ольга Викторовна</cp:lastModifiedBy>
  <dcterms:modified xsi:type="dcterms:W3CDTF">2012-07-02T13:45:00Z</dcterms:modified>
  <cp:revision>2</cp:revision>
  <dc:subject/>
  <dc:title/>
</cp:coreProperties>
</file>