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начисленных доходах по эмиссионным ценным бумагам эмитен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, категория (тип), серия и иные идентификационные признаки эмиссионных ценных бумаг эмитента, по которым начислены доходы: Обыкновенные именные бездокументарные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01-00221-А от 17.06.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Орган управления эмитента, принявший решение о выплате (объявлении) дивидендов по акциям эмитента: Общее собрание акцион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принятия решения о выплате (объявлении) дивидендов по акциям эмитента:   29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Дата составления и номер протокола собрания уполномоченного органа управления эмитента, на котором принято решение о выплате (объявлении) дивидендов по акциям эмитента: 02.07.2012, протокол №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Отчетный период, за который выплачиваются доходы по эмиссионным ценным бумагам эмитента: По итогам 2011 финансового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размер начисленных доходов по эмиссионным ценным бумагам эмитента – 9 033 052 200 (Девять миллиардов тридцать три миллиона пятьдесят две тысячи двести)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счете - 1,90 руб. на одну обыкновенную акцию номинальной стоимостью 0,1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 Форма выплаты доходов по эмиссионным ценным бумагам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9 Дата, в которую обязательство по выплате доходов по эмиссионным ценным бумагам эмитента (дивиденды по ак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 не позднее 28 августа 2012 год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6:00Z</dcterms:created>
  <dc:creator>Никандрова Людмила Николаевна</dc:creator>
  <dc:description/>
  <dc:language>en-US</dc:language>
  <cp:lastModifiedBy>Соколина Ольга Викторовна</cp:lastModifiedBy>
  <cp:lastPrinted>2012-07-02T11:46:00Z</cp:lastPrinted>
  <dcterms:modified xsi:type="dcterms:W3CDTF">2012-07-02T13:46:00Z</dcterms:modified>
  <cp:revision>2</cp:revision>
  <dc:subject/>
  <dc:title/>
</cp:coreProperties>
</file>