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jc w:val="center"/>
        <w:rPr/>
      </w:pPr>
      <w:r>
        <w:rPr>
          <w:b/>
          <w:bCs/>
          <w:i w:val="false"/>
          <w:sz w:val="26"/>
          <w:szCs w:val="26"/>
        </w:rPr>
        <w:t>Сообщение о существенном факте</w:t>
        <w:br/>
        <w:t>“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"”</w:t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6"/>
      </w:tblGrid>
      <w:tr>
        <w:trPr/>
        <w:tc>
          <w:tcPr>
            <w:tcW w:w="10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4. ОГРН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5. ИНН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40" w:after="60"/>
              <w:ind w:left="85" w:right="85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/>
              <w:t xml:space="preserve">    </w:t>
            </w:r>
            <w:r>
              <w:rPr>
                <w:b w:val="false"/>
                <w:i w:val="false"/>
                <w:sz w:val="22"/>
                <w:szCs w:val="22"/>
              </w:rPr>
              <w:t>2.1. Дата проведения заседания совета директоров (наблюдательного совета) акционерного общества, на котором принято соответствующее решение: 11.05.2011 г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 w:val="false"/>
                <w:i w:val="false"/>
                <w:sz w:val="22"/>
                <w:szCs w:val="22"/>
              </w:rPr>
              <w:t>2.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13.05.2011г., протокол № 167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2.3. Содержание решений, принятых советом директоров (наблюдательным советом) акционерного общества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1.1. Предварительно утвердить годовой отчет ОАО «Славнефть – Ярославнефтепродукт»  за 2010 год и рекомендовать его к утверждению на годовом  общем собрании акционеров Обществ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1.2. Принять к сведению годовую бухгалтерскую отчетность за 2010 год, в том числе отчет о прибылях и убытках, с учетом заключений ревизионной комиссии и аудитора Общества, и рекомендовать указанную отчетность  для утверждения  на годовом общем собрании акционеров Обществ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 xml:space="preserve"> </w:t>
            </w:r>
            <w:r>
              <w:rPr>
                <w:b w:val="false"/>
                <w:i w:val="false"/>
                <w:sz w:val="22"/>
              </w:rPr>
              <w:t>1.3. Рекомендовать для утверждения годовым общим собранием акционеров Общества следующий проект решения по вопросу №3 повестки дня собрания «об убытке Общества по итогам финансово-хозяйственной деятельности 2010 года»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«Принять к сведению, что чистый убыток ОАО «Славнефть-Ярославнефтепродукт», полученный по итогам его финансово-хозяйственной деятельности в 2010 году, составляет 27 520 525 рублей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Нераспределенную прибыль прошлых лет направить на погашение убытка, полученного в размере 27 520 525 рублей по итогам финансово-хозяйственной деятельности Общества в 2010 году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1.4. Рекомендовать для утверждения годовым общим собранием акционеров Общества следующий проект решения по  вопросу о выплате (объявлении) дивидендов по акциям Общества по результатам 2010 года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«Дивиденды по итогам финансово-хозяйственной деятельности ОАО «Славнефть-Ярославнефтепродукт» за 2010 год по обыкновенным именным акциям и привилегированным именным акциям не  выплачивать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.6.</w:t>
            </w:r>
            <w:r>
              <w:rPr>
                <w:b w:val="false"/>
                <w:i w:val="false"/>
                <w:sz w:val="22"/>
                <w:szCs w:val="22"/>
              </w:rPr>
              <w:t xml:space="preserve"> Рекомендовать для избрания на годовом общем собрании акционеров Общества на должность Председателя Совета директоров Общества Суханова Юрия Евгеньевича – Президента ОАО «НГК «Славнефть»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1.8. Утвердить проекты решений по вопросам повестки дня годового общего собрания акционеров Общества.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1.9.1. Утвердить форму и текст бюллетеней для голосования с учетом принятых проектов решений по вопросам повестки дня годового общего собрания акционеров Обществ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.9.2. Определить адрес, по которому акционеры вправе направить (передать лично) в Общество заполненные бюллетени для голосования не позднее 2-х дней до даты проведения собрания (до конца рабочего дня 13.06.2011 г.): 150003, г. Ярославль, ул. Победы, 15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 w:val="false"/>
                <w:i w:val="false"/>
                <w:sz w:val="22"/>
                <w:szCs w:val="22"/>
              </w:rPr>
              <w:t>1.10. Утвердить текст сообщения акционерам о проведении годового общего собрания акционеров Обществ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1.11.1. В срок до 26 мая 2011 года включительно опубликовать сообщение о проведении годового общего собрания акционеров Общества в газете «Золотое Кольцо» (Ярославль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1.11.2. В срок до 26 мая 2011 года включительно направить сообщение о проведении годового общего собрания акционеров Общества и бюллетень для голосования заказным письмом лицам, включенным в список лиц, имеющих право на участие в собрании. 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1.12.1. </w:t>
            </w:r>
            <w:r>
              <w:rPr>
                <w:b w:val="false"/>
                <w:i w:val="false"/>
                <w:sz w:val="22"/>
                <w:szCs w:val="22"/>
              </w:rPr>
              <w:t>Утвердить следующий перечень информации (материалов), представляемой акционерам при подготовке к годовому общему собранию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- выписка из протокола Совета директоров Общества о созыве годового общего собрания акционеров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- годовой отчет Общества за 2010 год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- годовая бухгалтерская отчетность Общества за 2010 год,  заключения аудитора и Ревизионной комиссии Общества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b w:val="false"/>
                <w:i w:val="false"/>
                <w:sz w:val="22"/>
                <w:szCs w:val="22"/>
              </w:rPr>
              <w:t>- рекомендации Совета директоров в отношении полученного по результатам финансово-хозяйственной деятельности за 2010 год убытка, а также по размеру дивидендов по акциям Общества и порядку их выплаты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- сведения о кандидатах в состав Совета директоров, Ревизионной комиссии Общества, на должность Председателя Совета директоров, в том числе информация о письменном согласии кандидатов на избрание в соответствующий орган Общества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      </w:t>
            </w:r>
            <w:r>
              <w:rPr>
                <w:b w:val="false"/>
                <w:i w:val="false"/>
                <w:sz w:val="22"/>
                <w:szCs w:val="22"/>
              </w:rPr>
              <w:t>- сведения о кандидатуре аудитора Общества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- проекты решений общего собрания акционеров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- информация о счетной комисси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1.12.2. Установить следующий порядок ознакомления с информацией (материалами), предоставляемой лицам, имеющим право на участие в общем собрании акционеров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3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 указанной информацией (материалами) можно ознакомиться в рабочие дни с 8-00 до 17-00 час., начиная с 27.05.2011 года в здании ОАО «Славнефть – Ярославнефтепродукт» по адресу - г. Ярославль, ул. Победы, дом 15, каб. 20. 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.13.1. Установить следующий порядок регистрации лиц, имеющих право на  участие в годовом общем собрании акционеров Общества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           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Регистрация будет осуществляться в день проведения собрания 16 июня 2011 года с </w:t>
            </w:r>
            <w:r>
              <w:rPr>
                <w:b w:val="false"/>
                <w:i w:val="false"/>
                <w:sz w:val="22"/>
                <w:szCs w:val="22"/>
              </w:rPr>
              <w:t>11-00 часов по месту проведения собрания - г. Ярославль, ул. Павлика Морозова, д. 3 (здание Дома культуры и творчества железнодорожников)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5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СООБЩЕНИЕ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о проведении годового общего собрания акционеров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i w:val="false"/>
                <w:sz w:val="22"/>
              </w:rPr>
              <w:t xml:space="preserve">открытого акционерного общества «Славнефть - Ярославнефтепродукт»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(место нахождения: Российская Федерация, г. Ярославль, ул. Победы, д. 15)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овет директоров открытого акционерного общества «Славнефть - Ярославнефтепродукт» уведомляет Вас о проведении </w:t>
            </w:r>
            <w:r>
              <w:rPr>
                <w:b/>
                <w:bCs/>
                <w:i w:val="false"/>
                <w:sz w:val="22"/>
                <w:szCs w:val="22"/>
              </w:rPr>
              <w:t>16 июня 2011 года</w:t>
            </w:r>
            <w:r>
              <w:rPr>
                <w:b w:val="false"/>
                <w:i w:val="false"/>
                <w:sz w:val="22"/>
                <w:szCs w:val="22"/>
              </w:rPr>
              <w:t xml:space="preserve"> в </w:t>
            </w:r>
            <w:r>
              <w:rPr>
                <w:b/>
                <w:bCs/>
                <w:i w:val="false"/>
                <w:sz w:val="22"/>
                <w:szCs w:val="22"/>
              </w:rPr>
              <w:t>12-00 часов</w:t>
            </w:r>
            <w:r>
              <w:rPr>
                <w:b w:val="false"/>
                <w:i w:val="false"/>
                <w:sz w:val="22"/>
                <w:szCs w:val="22"/>
              </w:rPr>
              <w:t xml:space="preserve"> годового общего собрания акционеров Общества </w:t>
            </w:r>
            <w:r>
              <w:rPr>
                <w:b/>
                <w:bCs/>
                <w:i w:val="false"/>
                <w:sz w:val="22"/>
                <w:szCs w:val="22"/>
              </w:rPr>
              <w:t xml:space="preserve">по адресу: г. Ярославль </w:t>
            </w: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ул. Павлика Морозова, д. 3</w:t>
            </w: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(Дом культуры и творчества железнодорожников)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 </w:t>
            </w:r>
            <w:r>
              <w:rPr>
                <w:b w:val="false"/>
                <w:i w:val="false"/>
                <w:sz w:val="22"/>
                <w:szCs w:val="22"/>
              </w:rPr>
              <w:t>Повестка дня общего собрания акционеров 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.      Утверждение годового отчета Общества за 2010 год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      </w:t>
            </w:r>
            <w:r>
              <w:rPr>
                <w:b w:val="false"/>
                <w:i w:val="false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Утверждение годовой бухгалтерской отчетности Общества за 2010 год, в том числе отчета о прибылях и убытках Обществ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      </w:t>
            </w:r>
            <w:r>
              <w:rPr>
                <w:b w:val="false"/>
                <w:i w:val="false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 убытке Общества по итогам финансово-хозяйственной деятельности 2010 год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      О выплате (объявлении) дивидендов по акциям Общества по результатам 2010 года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5.      </w:t>
            </w:r>
            <w:r>
              <w:rPr>
                <w:b w:val="false"/>
                <w:i w:val="false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Определение количественного состава Совета директоров Обществ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.      </w:t>
            </w:r>
            <w:r>
              <w:rPr>
                <w:b w:val="false"/>
                <w:i w:val="false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Определение количественного состава Ревизионной комиссии Обществ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.      </w:t>
            </w:r>
            <w:r>
              <w:rPr>
                <w:b w:val="false"/>
                <w:i w:val="false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8.      </w:t>
            </w:r>
            <w:r>
              <w:rPr>
                <w:b w:val="false"/>
                <w:i w:val="false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брание Председателя Совета директоров Обществ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.      Избрание членов Ревизионной комиссии Общества.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. Утверждение аудитора Общества по аудиту бухгалтерской отчетности на 2011 год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38" w:right="0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 w:val="false"/>
                <w:i w:val="false"/>
                <w:sz w:val="22"/>
                <w:szCs w:val="22"/>
              </w:rPr>
              <w:t xml:space="preserve">С информацией (материалами), подлежащей предоставлению акционерам при подготовке к проведению общего собрания акционеров, можно ознакомиться в рабочие дни с 8-00 до 17-00 час, начиная с 27.05.2011 года в здании ОАО «Славнефть – Ярославнефтепродукт» по адресу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rPr/>
            </w:pPr>
            <w:r>
              <w:rPr>
                <w:b w:val="false"/>
                <w:i w:val="false"/>
                <w:sz w:val="22"/>
                <w:szCs w:val="22"/>
              </w:rPr>
              <w:t>- г. Ярославль, ул. Победы, дом 15, каб. 20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писок лиц, имеющих право на участие в годовом общем собрании акционеров Общества, составлен по данным реестра владельцев именных ценных бумаг Общества по состоянию на  конец рабочего дня </w:t>
            </w:r>
            <w:r>
              <w:rPr>
                <w:b/>
                <w:bCs/>
                <w:i w:val="false"/>
                <w:sz w:val="22"/>
                <w:szCs w:val="22"/>
              </w:rPr>
              <w:t>03.05.2011 года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Дата и время начала регистрации лиц, участвующих в собрании: </w:t>
            </w:r>
            <w:r>
              <w:rPr>
                <w:b/>
                <w:bCs/>
                <w:i w:val="false"/>
                <w:sz w:val="22"/>
                <w:szCs w:val="22"/>
              </w:rPr>
              <w:t>16 июня 2011 года, с 11-00 час</w:t>
            </w:r>
            <w:r>
              <w:rPr>
                <w:b w:val="false"/>
                <w:i w:val="false"/>
                <w:sz w:val="22"/>
                <w:szCs w:val="22"/>
              </w:rPr>
              <w:t xml:space="preserve">.  по месту его проведения (г. Ярославль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ул. Павлика Морозова, д. 3)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Для регистрации участнику собрании необходимо иметь при себе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Физическому лицу – паспорт или иной документ, удостоверяющий личность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.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Уполномоченному представителю физического лица – кроме документа, удостоверяющего личность, иметь  доверенность, оформленную в соответствии с требованиями ст. 57 ФЗ  «Об акционерных обществах»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Уполномоченному представителю юридического лица – кроме документа, удостоверяющего личность, иметь документы, подтверждающие его право действовать от имени юридического лица без доверенности. Либо доверенность,  оформленную в соответствии с требованиями ст. 57 ФЗ  «Об акционерных обществах»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</w:rPr>
              <w:t>Акционеры (представители акционеров) Общества могут досрочно проголосовать по вопросам повестки дня собрания путем предоставления лично заполненных бюллетеней для голосования либо направления по почте по адресу: 150003, г. Ярославль, ул. Победы, 15, ОАО «Славнефть-Ярославнефтепродукт»,  не позднее конца рабочего дня 13 июня 2011 г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Заполненные и подписанные акционером бюллетени для голосования, полученные Обществом не позднее конца рабочего дня 13.06.2011 г., участвуют в  определении кворума и подсчете голосов при голосовании на собрании акционер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            </w:t>
            </w:r>
            <w:r>
              <w:rPr>
                <w:b/>
                <w:bCs/>
                <w:i w:val="false"/>
                <w:sz w:val="22"/>
                <w:szCs w:val="22"/>
              </w:rPr>
              <w:t>Совет директор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/>
              <w:t>                                                                                              </w:t>
            </w:r>
            <w:r>
              <w:rPr>
                <w:b/>
                <w:bCs/>
                <w:i w:val="false"/>
                <w:sz w:val="22"/>
                <w:szCs w:val="22"/>
              </w:rPr>
              <w:t>ОАО «Славнефть - Ярославнефтепродукт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         </w:t>
            </w:r>
            <w:r>
              <w:rPr>
                <w:b w:val="false"/>
                <w:i w:val="false"/>
                <w:sz w:val="22"/>
                <w:szCs w:val="22"/>
              </w:rPr>
              <w:t xml:space="preserve">/4852/ 30-45-55. 74-54-27; факс 30-86-72     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49"/>
        <w:gridCol w:w="292"/>
        <w:gridCol w:w="1318"/>
        <w:gridCol w:w="416"/>
        <w:gridCol w:w="307"/>
        <w:gridCol w:w="411"/>
        <w:gridCol w:w="1983"/>
        <w:gridCol w:w="852"/>
        <w:gridCol w:w="2834"/>
        <w:gridCol w:w="142"/>
      </w:tblGrid>
      <w:tr>
        <w:trPr>
          <w:cantSplit w:val="true"/>
        </w:trPr>
        <w:tc>
          <w:tcPr>
            <w:tcW w:w="102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1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3.2. Дата “</w:t>
            </w:r>
          </w:p>
        </w:tc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ма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bidi w:val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bidi w:val="0"/>
      <w:jc w:val="right"/>
      <w:rPr/>
    </w:pPr>
    <w:r>
      <w:rPr>
        <w:b w:val="false"/>
        <w:i w:val="false"/>
        <w:sz w:val="14"/>
        <w:szCs w:val="14"/>
      </w:rPr>
      <w:t>ОАО «Славнефть-Ярославнефтепродукт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ru-RU" w:bidi="ru-RU"/>
    </w:rPr>
  </w:style>
  <w:style w:type="paragraph" w:styleId="Heading1">
    <w:name w:val="Heading 1"/>
    <w:basedOn w:val="Title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b/>
      <w:bCs/>
      <w:sz w:val="48"/>
      <w:szCs w:val="48"/>
      <w:lang w:val="ru-RU" w:eastAsia="ru-RU" w:bidi="ru-RU"/>
    </w:rPr>
  </w:style>
  <w:style w:type="character" w:styleId="DefaultParagraphFont">
    <w:name w:val="Default Paragraph Font"/>
    <w:qFormat/>
    <w:rPr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ru-RU" w:eastAsia="ru-RU" w:bidi="ru-RU"/>
    </w:rPr>
  </w:style>
  <w:style w:type="paragraph" w:styleId="List">
    <w:name w:val="List"/>
    <w:basedOn w:val="TextBody"/>
    <w:pPr>
      <w:spacing w:before="0" w:after="120"/>
    </w:pPr>
    <w:rPr>
      <w:rFonts w:cs="Tahoma"/>
      <w:sz w:val="20"/>
      <w:szCs w:val="20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sz w:val="20"/>
      <w:szCs w:val="20"/>
      <w:lang w:val="ru-RU" w:eastAsia="ru-RU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  <w:lang w:val="ru-RU" w:eastAsia="ru-RU" w:bidi="ru-RU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  <w:lang w:val="ru-RU" w:eastAsia="ru-RU" w:bidi="ru-RU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  <w:lang w:val="ru-RU" w:eastAsia="ru-RU" w:bidi="ru-RU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  <w:lang w:val="ru-RU" w:eastAsia="ru-RU" w:bidi="ru-RU"/>
    </w:rPr>
  </w:style>
  <w:style w:type="paragraph" w:styleId="WWIndex">
    <w:name w:val="WW-Index"/>
    <w:basedOn w:val="Normal"/>
    <w:qFormat/>
    <w:pPr/>
    <w:rPr>
      <w:rFonts w:cs="Tahoma"/>
      <w:sz w:val="20"/>
      <w:szCs w:val="20"/>
      <w:lang w:val="ru-RU" w:eastAsia="ru-RU" w:bidi="ru-RU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RU" w:eastAsia="ru-RU" w:bidi="ru-RU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  <w:lang w:val="ru-RU" w:eastAsia="ru-RU" w:bidi="ru-RU"/>
    </w:rPr>
  </w:style>
  <w:style w:type="paragraph" w:styleId="WWIndex1">
    <w:name w:val="WW-Index1"/>
    <w:basedOn w:val="Normal"/>
    <w:qFormat/>
    <w:pPr/>
    <w:rPr>
      <w:rFonts w:cs="Tahoma"/>
      <w:sz w:val="20"/>
      <w:szCs w:val="20"/>
      <w:lang w:val="ru-RU" w:eastAsia="ru-RU" w:bidi="ru-RU"/>
    </w:rPr>
  </w:style>
  <w:style w:type="paragraph" w:styleId="ConsNormal">
    <w:name w:val="ConsNormal"/>
    <w:qFormat/>
    <w:pPr>
      <w:widowControl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en-US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ru-RU" w:eastAsia="ru-RU" w:bidi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ru-RU" w:eastAsia="ru-RU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val="ru-RU" w:eastAsia="ru-RU" w:bidi="ru-RU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rFonts w:cs="Times New Roman"/>
      <w:sz w:val="20"/>
      <w:szCs w:val="20"/>
      <w:lang w:val="ru-RU" w:eastAsia="ru-RU" w:bidi="ru-RU"/>
    </w:rPr>
  </w:style>
  <w:style w:type="paragraph" w:styleId="TableContents">
    <w:name w:val="Table Contents"/>
    <w:basedOn w:val="Normal"/>
    <w:qFormat/>
    <w:pPr/>
    <w:rPr>
      <w:rFonts w:cs="Times New Roman"/>
      <w:sz w:val="20"/>
      <w:szCs w:val="20"/>
      <w:lang w:val="ru-RU" w:eastAsia="ru-RU" w:bidi="ru-RU"/>
    </w:rPr>
  </w:style>
  <w:style w:type="paragraph" w:styleId="TableHeading">
    <w:name w:val="Table Heading"/>
    <w:basedOn w:val="TableContents"/>
    <w:qFormat/>
    <w:pPr>
      <w:jc w:val="center"/>
    </w:pPr>
    <w:rPr>
      <w:rFonts w:cs="Times New Roman"/>
      <w:b/>
      <w:bCs/>
      <w:sz w:val="20"/>
      <w:szCs w:val="20"/>
      <w:lang w:val="ru-RU" w:eastAsia="ru-RU" w:bidi="ru-RU"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ru-RU" w:eastAsia="ru-RU" w:bidi="ru-RU"/>
    </w:rPr>
  </w:style>
  <w:style w:type="paragraph" w:styleId="WWTableContents">
    <w:name w:val="WW-Table Contents"/>
    <w:basedOn w:val="Normal"/>
    <w:qFormat/>
    <w:pPr/>
    <w:rPr>
      <w:rFonts w:cs="Times New Roman"/>
      <w:sz w:val="20"/>
      <w:szCs w:val="20"/>
      <w:lang w:val="ru-RU" w:eastAsia="ru-RU" w:bidi="ru-RU"/>
    </w:rPr>
  </w:style>
  <w:style w:type="paragraph" w:styleId="WWTableHeading">
    <w:name w:val="WW-Table Heading"/>
    <w:basedOn w:val="WWTableContents"/>
    <w:qFormat/>
    <w:pPr>
      <w:jc w:val="center"/>
    </w:pPr>
    <w:rPr>
      <w:rFonts w:cs="Times New Roman"/>
      <w:b/>
      <w:bCs/>
      <w:sz w:val="20"/>
      <w:szCs w:val="20"/>
      <w:lang w:val="ru-RU" w:eastAsia="ru-RU" w:bidi="ru-RU"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ru-RU" w:eastAsia="ru-RU" w:bidi="ru-RU"/>
    </w:rPr>
  </w:style>
  <w:style w:type="paragraph" w:styleId="WWTableContents1">
    <w:name w:val="WW-Table Contents1"/>
    <w:basedOn w:val="Normal"/>
    <w:qFormat/>
    <w:pPr/>
    <w:rPr>
      <w:rFonts w:cs="Times New Roman"/>
      <w:sz w:val="20"/>
      <w:szCs w:val="20"/>
      <w:lang w:val="ru-RU" w:eastAsia="ru-RU" w:bidi="ru-RU"/>
    </w:rPr>
  </w:style>
  <w:style w:type="paragraph" w:styleId="WWTableHeading1">
    <w:name w:val="WW-Table Heading1"/>
    <w:basedOn w:val="WWTableContents1"/>
    <w:qFormat/>
    <w:pPr>
      <w:jc w:val="center"/>
    </w:pPr>
    <w:rPr>
      <w:rFonts w:cs="Times New Roman"/>
      <w:b/>
      <w:bCs/>
      <w:sz w:val="20"/>
      <w:szCs w:val="20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7:00Z</dcterms:created>
  <dc:creator/>
  <dc:description/>
  <dc:language>en-US</dc:language>
  <cp:lastModifiedBy/>
  <cp:lastPrinted>2011-05-13T09:40:00Z</cp:lastPrinted>
  <dcterms:modified xsi:type="dcterms:W3CDTF">1601-01-01T00:00:00Z</dcterms:modified>
  <cp:revision>0</cp:revision>
  <dc:subject/>
  <dc:title/>
</cp:coreProperties>
</file>