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38" w:after="23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общение о существенном факте</w:t>
        <w:br/>
        <w:t>“О созыве и проведении общего собрания участников (акционеров ) эмитента, а также о решениях, принятых общим собранием участников (акционеров) эмитента”</w:t>
      </w:r>
    </w:p>
    <w:tbl>
      <w:tblPr>
        <w:tblW w:w="989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0"/>
        <w:gridCol w:w="6279"/>
      </w:tblGrid>
      <w:tr>
        <w:trPr/>
        <w:tc>
          <w:tcPr>
            <w:tcW w:w="9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Общие сведения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>ОАО "Славнефть-Ярославнефтепродукт"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 Место нахождения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Российская Федерация, г. Ярославль, ул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>Победы, 15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 ОГРН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027600683604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 ИНН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7601000520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 w:before="238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0429-А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http://www.slavneft.ru/information/yaroslavnefteproduct_factmes.php</w:t>
              </w:r>
            </w:hyperlink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543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3"/>
      </w:tblGrid>
      <w:tr>
        <w:trPr/>
        <w:tc>
          <w:tcPr>
            <w:tcW w:w="9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Содержание сообщения</w:t>
            </w:r>
          </w:p>
        </w:tc>
      </w:tr>
      <w:tr>
        <w:trPr/>
        <w:tc>
          <w:tcPr>
            <w:tcW w:w="9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.1. Вид общего собрания (годовое, внеочередное)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годовое общее собрание акционеров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2. Форма проведения общего собр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- собрание (совместное присутствие акционеров).</w:t>
            </w:r>
          </w:p>
          <w:p>
            <w:pPr>
              <w:pStyle w:val="Normal"/>
              <w:keepNext w:val="tru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3. Дата и место проведения общего собр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– 16.06.2011г.; г. Ярославль, ул. П. Морозова, д. 3 Дом культуры и творчества железнодорожников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.4. Кворум общего собр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– имеется (65.2893% от общего числа голосов) 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5. Повестка дня общего собрания участников (акционеров) эмитен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Утверждение годового отчета Общества за 201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Утверждение годовой бухгалтерской отчетности Общества за 2010 год, в том числе отчета о прибылях и убытках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Об убытке Общества по итогам финансово-хозяйственной деятельности 201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 выплате (объявлении) дивидендов по акциям Общества по результатам 201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Определение количественного состава Совета директоров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Определение количественного состава Ревизионной комисси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Избрание членов Совета директоров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Избрание Председателя Совета директоров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 Избрание членов Ревизионной комисси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 Утверждение аудитора Общества по аудиту бухгалтерской отчетности на 201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6. Вопросы, поставленные на голосование. и итоги голосования по ним.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опрос 1. Утвердить годовой отчет ОАО «Славнефть – Ярославнефтепродукт» за 2010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З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99.9387  %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ПРОТИВ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0.0342 %;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«ВОЗДЕРЖАЛСЯ»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0.0213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%.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опрос 2. Утвердить годовую бухгалтерскую отчетность ОАО «Славнефть – Ярославнефтепродукт» за 2010 год, в том числе отчет о прибылях и убытк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З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99.9406  %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ПРОТИВ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0.0353 %;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«ВОЗДЕРЖАЛСЯ» - </w:t>
            </w:r>
            <w:r>
              <w:rPr>
                <w:rFonts w:cs="Times New Roman" w:ascii="Times New Roman" w:hAnsi="Times New Roman"/>
                <w:lang w:eastAsia="ru-RU"/>
              </w:rPr>
              <w:t>0.0182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 %.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опрос 3. Принять к сведению, что чистый убыток ОАО "Славнефть-Ярославнефтепродукт", полученный по итогам его финансово-хозяйственной деятельности в 2010 году, составляет 27 520 525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           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ераспределенную прибыль прошлых лет направить на погашение убытка, полученного в размере 27 520 525 рублей по итогам финансово-хозяйственной деятельности Общества в 2010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З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99.8827  %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ПРОТИВ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0.0717 %;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«ВОЗДЕРЖАЛСЯ»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0.0203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%.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опрос 4. Дивиденды по итогам финансово-хозяйственной деятельности ОАО «Славнефть-Ярославнефтепродукт» за 2010 год по обыкновенным именным акциям и привилегированным именным акциям не выплачи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З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99.8272  %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ПРОТИВ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0.1279 %;</w:t>
            </w:r>
          </w:p>
          <w:p>
            <w:pPr>
              <w:pStyle w:val="Normal"/>
              <w:spacing w:lineRule="auto" w:line="240" w:before="0" w:after="0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ВОЗДЕРЖАЛСЯ» -</w:t>
            </w:r>
            <w:r>
              <w:rPr>
                <w:rFonts w:cs="Times New Roman" w:ascii="Times New Roman" w:hAnsi="Times New Roman"/>
                <w:lang w:eastAsia="ru-RU"/>
              </w:rPr>
              <w:t xml:space="preserve"> 0.0390  %.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опрос 5. Определить количественный состав Совета директоров Общества 7 челов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З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99.9942  %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ПРОТИВ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нет</w:t>
            </w:r>
          </w:p>
          <w:p>
            <w:pPr>
              <w:pStyle w:val="Normal"/>
              <w:spacing w:lineRule="auto" w:line="240" w:before="0" w:after="0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«ВОЗДЕРЖАЛСЯ» - </w:t>
            </w: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опрос 6. Определить количественный состав Ревизионной комиссии Общества 3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З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99.9942  %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ПРОТИВ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нет</w:t>
            </w:r>
          </w:p>
          <w:p>
            <w:pPr>
              <w:pStyle w:val="Normal"/>
              <w:spacing w:lineRule="auto" w:line="240" w:before="0" w:after="0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«ВОЗДЕРЖАЛСЯ» - </w:t>
            </w: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опрос 7. Избрать Совет директоров Общества в следующем персональном составе по результатам кумулятивного голосования</w:t>
            </w:r>
            <w:r>
              <w:rPr/>
              <w:t>:</w:t>
            </w:r>
          </w:p>
          <w:tbl>
            <w:tblPr>
              <w:tblW w:w="9780" w:type="dxa"/>
              <w:jc w:val="left"/>
              <w:tblInd w:w="-135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780"/>
            </w:tblGrid>
            <w:tr>
              <w:trPr/>
              <w:tc>
                <w:tcPr>
                  <w:tcW w:w="9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Белов Александр Васильевич</w:t>
                  </w:r>
                </w:p>
              </w:tc>
            </w:tr>
            <w:tr>
              <w:trPr/>
              <w:tc>
                <w:tcPr>
                  <w:tcW w:w="9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 xml:space="preserve">Железков Константин Олегович </w:t>
                  </w:r>
                </w:p>
              </w:tc>
            </w:tr>
            <w:tr>
              <w:trPr/>
              <w:tc>
                <w:tcPr>
                  <w:tcW w:w="9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Коваленко Андрей Викторович</w:t>
                  </w:r>
                </w:p>
              </w:tc>
            </w:tr>
            <w:tr>
              <w:trPr/>
              <w:tc>
                <w:tcPr>
                  <w:tcW w:w="9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Крылов Владимир Васильевич</w:t>
                  </w:r>
                </w:p>
              </w:tc>
            </w:tr>
            <w:tr>
              <w:trPr/>
              <w:tc>
                <w:tcPr>
                  <w:tcW w:w="9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Суханов Юрий Евгеньевич</w:t>
                  </w:r>
                </w:p>
              </w:tc>
            </w:tr>
            <w:tr>
              <w:trPr/>
              <w:tc>
                <w:tcPr>
                  <w:tcW w:w="9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Трухачев Андрей Николаевич</w:t>
                  </w:r>
                </w:p>
              </w:tc>
            </w:tr>
            <w:tr>
              <w:trPr/>
              <w:tc>
                <w:tcPr>
                  <w:tcW w:w="9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Шустров Андрей Анатольеви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умулятивные голоса распределились следующим образом:</w:t>
            </w:r>
          </w:p>
          <w:tbl>
            <w:tblPr>
              <w:tblW w:w="9348" w:type="dxa"/>
              <w:jc w:val="left"/>
              <w:tblInd w:w="-135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753"/>
              <w:gridCol w:w="6170"/>
              <w:gridCol w:w="2425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п/п</w:t>
                  </w:r>
                </w:p>
              </w:tc>
              <w:tc>
                <w:tcPr>
                  <w:tcW w:w="6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Фамилия, имя, отче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ндидата в члены Совета директоров Общества</w:t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умулятивные голоса, отданные за кандидатов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6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Белов Александр Васильевич</w:t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255 789 281 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6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Железков Константин Олегович 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255 793 570 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6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оваленко Андрей Викторович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255 835 082 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6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рылов Владимир Васильевич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255 822 848 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6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уханов Юрий Евгеньевич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255 870 967 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6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ухачев Андрей Николаевич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255 814 162 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</w:t>
                  </w:r>
                </w:p>
              </w:tc>
              <w:tc>
                <w:tcPr>
                  <w:tcW w:w="6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Шустров Андрей Анатольевич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255 826 108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ТИВ ВСЕХ КАНДИДАТОВ</w:t>
            </w:r>
            <w:r>
              <w:rPr>
                <w:rFonts w:cs="Times New Roman" w:ascii="Times New Roman" w:hAnsi="Times New Roman"/>
                <w:lang w:eastAsia="ru-RU"/>
              </w:rPr>
              <w:t>» - 627 305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«ВОЗДЕРЖАЛСЯ ПО ВСЕМ КАНДИДАТАМ»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490 000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опрос 8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збрать Председателем Совета директоров Общества Суханова Юрия Евгеньеви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З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99.9299  %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ПРОТИВ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0.0476 %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«ВОЗДЕРЖАЛСЯ»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.0022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опрос 9. Избрать Ревизионную комиссию Общества в следующем персональном сост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Виноградов 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 Прохорова Лил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. Щемелева Татьяна Николаев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Голоса распределились следующим образом:</w:t>
            </w:r>
          </w:p>
          <w:tbl>
            <w:tblPr>
              <w:tblW w:w="5000" w:type="pct"/>
              <w:jc w:val="left"/>
              <w:tblInd w:w="-9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46"/>
              <w:gridCol w:w="1484"/>
              <w:gridCol w:w="1392"/>
              <w:gridCol w:w="1492"/>
              <w:gridCol w:w="1721"/>
            </w:tblGrid>
            <w:tr>
              <w:trPr/>
              <w:tc>
                <w:tcPr>
                  <w:tcW w:w="3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"за"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"против"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"воздержался"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недействительно </w:t>
                  </w:r>
                </w:p>
              </w:tc>
            </w:tr>
            <w:tr>
              <w:trPr/>
              <w:tc>
                <w:tcPr>
                  <w:tcW w:w="3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Виноградов Александр Александрович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9.9537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.0348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0.0022 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0.0093 </w:t>
                  </w:r>
                </w:p>
              </w:tc>
            </w:tr>
            <w:tr>
              <w:trPr/>
              <w:tc>
                <w:tcPr>
                  <w:tcW w:w="3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eastAsia="ru-RU"/>
                    </w:rPr>
                    <w:t>Прохорова Лилия Николаевна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9.9559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.0348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,000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0.0093 </w:t>
                  </w:r>
                </w:p>
              </w:tc>
            </w:tr>
            <w:tr>
              <w:trPr/>
              <w:tc>
                <w:tcPr>
                  <w:tcW w:w="3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Щемелева Татьяна Николаевна»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9.9584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.0342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,000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,00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опрос 10. Утвердить аудитором Общества на 2011 год общество с ограниченной ответственностью «Консультационно-аудиторская фирма «Приоритет» (г. Ярославл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З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99.9720  %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ПРОТИВ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0.0073 %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«ВОЗДЕРЖАЛСЯ»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.0006 .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7. Дата составления и номер протокола общего собрания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20.06.2011г., без номера.</w:t>
            </w:r>
          </w:p>
        </w:tc>
      </w:tr>
    </w:tbl>
    <w:p>
      <w:pPr>
        <w:pStyle w:val="Normal"/>
        <w:spacing w:lineRule="auto" w:line="240" w:before="280" w:after="0"/>
        <w:ind w:lef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6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2"/>
        <w:gridCol w:w="659"/>
        <w:gridCol w:w="1099"/>
        <w:gridCol w:w="631"/>
        <w:gridCol w:w="706"/>
        <w:gridCol w:w="1818"/>
        <w:gridCol w:w="3665"/>
      </w:tblGrid>
      <w:tr>
        <w:trPr/>
        <w:tc>
          <w:tcPr>
            <w:tcW w:w="9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Подпись</w:t>
            </w:r>
          </w:p>
        </w:tc>
      </w:tr>
      <w:tr>
        <w:trPr/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 Генеральный директ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lang w:eastAsia="ru-RU"/>
              </w:rPr>
              <w:t>Е.Б. Мальгина</w:t>
            </w:r>
          </w:p>
        </w:tc>
      </w:tr>
      <w:tr>
        <w:trPr>
          <w:trHeight w:val="225" w:hRule="atLeast"/>
        </w:trPr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 Дата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я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3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yaroslavnefteproduct_soobosv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55:00Z</dcterms:created>
  <dc:creator>PautovaUL</dc:creator>
  <dc:description/>
  <cp:keywords/>
  <dc:language>en-US</dc:language>
  <cp:lastModifiedBy> </cp:lastModifiedBy>
  <dcterms:modified xsi:type="dcterms:W3CDTF">2011-06-20T07:55:00Z</dcterms:modified>
  <cp:revision>2</cp:revision>
  <dc:subject/>
  <dc:title/>
</cp:coreProperties>
</file>