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b/>
                <w:bCs/>
              </w:rPr>
              <w:t>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/>
            </w:pPr>
            <w:r>
              <w:rPr>
                <w:sz w:val="24"/>
                <w:szCs w:val="24"/>
              </w:rPr>
              <w:t>2.1. Вид документа, раскрытого эмитентом:  Ежеквартальный отчет ОАО «Славнефть-Ярославнефтепродукт» за 4 квартал 2012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2 год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>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опубликования текста ежеквартального отчета на странице в сети Интернет, используемой эмитентом для раскрытия информации: 01.02.2013. </w:t>
              <w:br/>
              <w:t xml:space="preserve">2.4. Порядок предоставления эмитентом копий ежеквартального отчета заинтересованным лицам. </w:t>
              <w:br/>
              <w:t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3:00Z</dcterms:created>
  <dc:creator>PautovaUL</dc:creator>
  <dc:description/>
  <cp:keywords/>
  <dc:language>en-US</dc:language>
  <cp:lastModifiedBy>PautovaUL</cp:lastModifiedBy>
  <cp:lastPrinted>2012-08-08T15:40:00Z</cp:lastPrinted>
  <dcterms:modified xsi:type="dcterms:W3CDTF">2013-02-01T10:33:00Z</dcterms:modified>
  <cp:revision>2</cp:revision>
  <dc:subject/>
  <dc:title/>
</cp:coreProperties>
</file>