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38" w:after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 о существенном факте</w:t>
        <w:br/>
        <w:t xml:space="preserve">“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исполнении обязательств эмитента перед владельцами его эмиссионных ценных бума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”</w:t>
      </w:r>
    </w:p>
    <w:tbl>
      <w:tblPr>
        <w:tblW w:w="9899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0"/>
        <w:gridCol w:w="6279"/>
      </w:tblGrid>
      <w:tr>
        <w:trPr/>
        <w:tc>
          <w:tcPr>
            <w:tcW w:w="9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>
          <w:trHeight w:val="1079" w:hRule="atLeast"/>
        </w:trPr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Место нахождения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Российская Федерация, г. Ярославль, у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ОГР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27600683604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01000520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238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429-А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e-disclosure.ru/portal/company.aspx?id=48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slavneft.ru/information/yaroslavnefteproduct_factmes.ph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>
          <w:trHeight w:val="160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2.1.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Вид, категория (тип), серия и иные идентификационные признаки эмиссионных ценных бумаг, перед владельцами которых эмитентом не исполнены соответствующие обязательства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ции обыкновенные именные бездокументарные, рег. № 1-01-00429-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и привилегированные именные бездокументарные, рег. № 2-01-00429-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2.2.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FF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"О рынке ценных бумаг" выпуск (дополнительный выпуск) эмиссионных ценных бумаг эмитента не подлежит государственной регистрации)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>рег. № 1-01-00429-А от 20.01.2004г., рег. № 2-01-00429-А от 20.01.2004 г.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ыплата по решению годового общего собрания акционеров от 14.06.2012 г. дивидендов из расчета </w:t>
            </w:r>
            <w:r>
              <w:rPr>
                <w:rFonts w:cs="Times New Roman" w:ascii="Times New Roman" w:hAnsi="Times New Roman"/>
              </w:rPr>
              <w:t xml:space="preserve">0,85 руб. как на одну обыкновенную, так и на одну привилегированную акцию Общества номинальной стоимостью 0,001 руб. Общая сумма начисленных дивидендов на акции Эмитента составил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3 728 099,05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2.4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14 августа 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.5. Факт неисполнения (частичного неисполнения) эмитентом соответствующего обязательства перед владельцами его эмиссионных ценных бумаг, в том числе по его вине (дефолт): частичное неисполнение выплаты дивидендов зарегистрированным в реестре лиц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8. П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ричина неисполнения (частичного неисполнения) эмитентом соответствующего обязательства перед владельцами его эмиссионных ценных бумаг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: 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Обязательство по выплате дивидендов по акциям Эмитентом частично не исполнено по причине, когда лицо, зарегистрированное в реестре акционеров Эмитента, своевременно не информировало держателя реестра об изменениях своих анкетных данных, либо лицо не обратилось к Эмитенту за получением доходов.</w:t>
            </w: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lang w:eastAsia="ru-RU"/>
              </w:rPr>
              <w:t xml:space="preserve"> Сумма (возврат денежных средств и невостребованные дивиденды) составила 5 259 677,42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4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659"/>
        <w:gridCol w:w="1099"/>
        <w:gridCol w:w="631"/>
        <w:gridCol w:w="706"/>
        <w:gridCol w:w="1818"/>
        <w:gridCol w:w="3665"/>
      </w:tblGrid>
      <w:tr>
        <w:trPr/>
        <w:tc>
          <w:tcPr>
            <w:tcW w:w="9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Генеральный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88" TargetMode="External"/><Relationship Id="rId3" Type="http://schemas.openxmlformats.org/officeDocument/2006/relationships/hyperlink" Target="http://www.slavneft.ru/information/yaroslavnefteproduct_soobosved.php" TargetMode="External"/><Relationship Id="rId4" Type="http://schemas.openxmlformats.org/officeDocument/2006/relationships/hyperlink" Target="consultantplus://offline/ref=421A1418C37543BAD172B6B57A12D468A9CF383F39D7F6E91CAE120F7611e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0:00Z</dcterms:created>
  <dc:creator>PautovaUL</dc:creator>
  <dc:description/>
  <cp:keywords/>
  <dc:language>en-US</dc:language>
  <cp:lastModifiedBy>PautovaUL</cp:lastModifiedBy>
  <cp:lastPrinted>2012-06-18T15:30:00Z</cp:lastPrinted>
  <dcterms:modified xsi:type="dcterms:W3CDTF">2012-09-12T05:19:00Z</dcterms:modified>
  <cp:revision>8</cp:revision>
  <dc:subject/>
  <dc:title/>
</cp:coreProperties>
</file>