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14 июня 2012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15 июня 2012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екращении полномочий и прекращении трудового договора, заключенного с временно исполняющим обязанности единоличного исполнительного органа (генерального директора) Общества Мальгиной Е.Б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условий трудового договора, заключаемого с Генеральным директором Общества Мальгиной Е.Б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согласии на совмещение одним лицом должности Генерального директора Общества и должности в органе управления ЗАО «ТЗК «Славнефть-Туношна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/>
                <w:b/>
                <w:iCs/>
                <w:sz w:val="24"/>
                <w:szCs w:val="24"/>
              </w:rPr>
              <w:t>О назначении секретаря Совета директоров Общества и утверждении условий договора с ни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/>
                <w:b/>
                <w:iCs/>
                <w:sz w:val="24"/>
                <w:szCs w:val="24"/>
              </w:rPr>
              <w:t>Об утверждении размера оплату услуг аудитора по аудиту бухгалтерской отчетности Общества за 2012 год.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60"/>
        </w:tabs>
        <w:ind w:left="36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740"/>
        </w:tabs>
        <w:ind w:left="47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51:00Z</dcterms:created>
  <dc:creator>PautovaUL</dc:creator>
  <dc:description/>
  <cp:keywords/>
  <dc:language>en-US</dc:language>
  <cp:lastModifiedBy>PautovaUL</cp:lastModifiedBy>
  <cp:lastPrinted>2012-01-27T14:41:00Z</cp:lastPrinted>
  <dcterms:modified xsi:type="dcterms:W3CDTF">2012-06-14T12:52:00Z</dcterms:modified>
  <cp:revision>3</cp:revision>
  <dc:subject/>
  <dc:title/>
</cp:coreProperties>
</file>