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>Сообщение о существенном факте</w:t>
        <w:br/>
        <w:t>“О принятых советом директоров эмитента решени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об утверждении повестки дня общего собрания акционеров эмитента, являющегося хозяйственным обществом, а также об иных решениях, связанных с подготовкой, созывом и проведением общего собрания акционеров эмит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о рекомендациях в отношении размеров дивидендов по акциям эмитента, являющегося акционерным обществом, и порядка их выплаты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i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57" w:right="57" w:firstLine="540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бщение об отдельных решениях, принятых советом директоров ОАО «Славнефть-Ярославнефтьепродукт» (эмитент, Общество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57" w:right="57" w:hanging="0"/>
              <w:jc w:val="both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. Кворум заседания совета директоров эмитента имеется (в голосовании приняли участие 6 членов совета директоров из 7 избранных),  результаты голосования по вопросу повестки дня заседания «за» 6 лиц или 100% присутствующих.</w:t>
            </w:r>
          </w:p>
          <w:p>
            <w:pPr>
              <w:pStyle w:val="Style17"/>
              <w:ind w:left="57" w:right="57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2.2. Содержание решений, принятых советом директоров эмитента по вопросу повестки дня:</w:t>
            </w:r>
          </w:p>
          <w:p>
            <w:pPr>
              <w:pStyle w:val="Style17"/>
              <w:ind w:left="57" w:right="57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«О некоторых вопросах созыва годового общего собрания акционеров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70" w:right="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.1. Предварительно утвердить годовой отчет ОАО «Славнефть – Ярославнефтепродукт» за 2012 год и рекомендовать его к утверждению на годовом общем собрании акционеров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7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</w:t>
            </w:r>
            <w:r>
              <w:rPr>
                <w:bCs/>
                <w:iCs/>
                <w:sz w:val="22"/>
                <w:szCs w:val="22"/>
              </w:rPr>
              <w:t>Принять к сведению годовую бухгалтерскую отчетность за 2012 год, в том числе отчет о прибылях и убытках, с учетом заключений ревизионной комиссии и аудитора Общества, и рекомендовать указанную отчетность для утверждения на годовом общем собрании акционеров Общества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170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.2</w:t>
            </w:r>
            <w:r>
              <w:rPr>
                <w:sz w:val="22"/>
                <w:szCs w:val="22"/>
              </w:rPr>
              <w:t>.3. Рекомендовать для утверждения годовым общим собранием акционеров Общества следующий проект решения по вопросу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 повестки дня собрания «Об убытке Общества по итогам финансово-хозяйственной деятельности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ода»:</w:t>
            </w:r>
          </w:p>
          <w:p>
            <w:pPr>
              <w:pStyle w:val="31"/>
              <w:ind w:left="170" w:right="57" w:firstLine="708"/>
              <w:rPr/>
            </w:pPr>
            <w:r>
              <w:rPr>
                <w:b w:val="false"/>
                <w:sz w:val="22"/>
                <w:szCs w:val="22"/>
              </w:rPr>
              <w:t xml:space="preserve">«Принять к сведению, что чистый убыток ОАО «Славнефть-Ярославнефтепродукт», </w:t>
            </w:r>
            <w:r>
              <w:rPr>
                <w:b w:val="false"/>
                <w:iCs/>
                <w:sz w:val="22"/>
                <w:szCs w:val="22"/>
              </w:rPr>
              <w:t>полученный  по итогам его финансово-хозяйственной деятельности в 2012 году, составляет 32 145 804 рубля.</w:t>
            </w:r>
          </w:p>
          <w:p>
            <w:pPr>
              <w:pStyle w:val="31"/>
              <w:ind w:left="170" w:right="57" w:firstLine="708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Часть нераспределенной прибыли прошлых лет направить на погашение убытка, полученного в размере 32 145 804 рубля по итогам финансово-хозяйственной деятельности Общества в 2012 году».</w:t>
            </w:r>
          </w:p>
          <w:p>
            <w:pPr>
              <w:pStyle w:val="TextBody"/>
              <w:tabs>
                <w:tab w:val="clear" w:pos="708"/>
                <w:tab w:val="left" w:pos="357" w:leader="none"/>
                <w:tab w:val="left" w:pos="897" w:leader="none"/>
              </w:tabs>
              <w:snapToGrid w:val="false"/>
              <w:spacing w:before="0" w:after="0"/>
              <w:ind w:left="170" w:right="57" w:hanging="0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  <w:r>
              <w:rPr>
                <w:sz w:val="22"/>
                <w:szCs w:val="22"/>
              </w:rPr>
              <w:t xml:space="preserve">.4. </w:t>
            </w:r>
            <w:r>
              <w:rPr>
                <w:bCs/>
                <w:iCs/>
                <w:sz w:val="22"/>
                <w:szCs w:val="22"/>
              </w:rPr>
              <w:t>Рекомендовать для утверждения годовым общим собранием акционеров Общества следующий проект решения по</w:t>
            </w:r>
            <w:r>
              <w:rPr>
                <w:iCs/>
                <w:sz w:val="22"/>
                <w:szCs w:val="22"/>
              </w:rPr>
              <w:t xml:space="preserve"> вопросу о выплате (объявлении) дивидендов по акциям Общества по результатам 201</w:t>
            </w:r>
            <w:r>
              <w:rPr>
                <w:iCs/>
                <w:sz w:val="22"/>
                <w:szCs w:val="22"/>
                <w:lang w:val="ru-RU"/>
              </w:rPr>
              <w:t>2</w:t>
            </w:r>
            <w:r>
              <w:rPr>
                <w:iCs/>
                <w:sz w:val="22"/>
                <w:szCs w:val="22"/>
              </w:rPr>
              <w:t xml:space="preserve"> года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357" w:leader="none"/>
                <w:tab w:val="left" w:pos="897" w:leader="none"/>
              </w:tabs>
              <w:snapToGrid w:val="false"/>
              <w:spacing w:before="0" w:after="0"/>
              <w:ind w:left="170" w:right="57" w:firstLine="709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ab/>
            </w:r>
            <w:r>
              <w:rPr>
                <w:rFonts w:eastAsia="Lucida Sans Unicode"/>
                <w:bCs/>
                <w:iCs/>
                <w:kern w:val="2"/>
                <w:sz w:val="22"/>
                <w:szCs w:val="22"/>
                <w:lang w:val="ru-RU"/>
              </w:rPr>
              <w:t>«Дивиденды по обыкновенным и привилегированным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именным акциям Общества по итогам работы за 2012 финансовый год не выплачивать».</w:t>
            </w:r>
          </w:p>
          <w:p>
            <w:pPr>
              <w:pStyle w:val="31"/>
              <w:snapToGrid w:val="false"/>
              <w:ind w:left="170" w:right="57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.2.5. Рекомендовать годовому общему собранию акционеров о</w:t>
            </w:r>
            <w:r>
              <w:rPr>
                <w:b w:val="false"/>
                <w:sz w:val="22"/>
                <w:szCs w:val="22"/>
              </w:rPr>
              <w:t>пределить количественный состав Совета директоров Общества 7 человек.</w:t>
            </w:r>
          </w:p>
          <w:p>
            <w:pPr>
              <w:pStyle w:val="31"/>
              <w:snapToGrid w:val="false"/>
              <w:ind w:left="170" w:righ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2.6. </w:t>
            </w:r>
            <w:r>
              <w:rPr>
                <w:b w:val="false"/>
                <w:color w:val="000000"/>
                <w:sz w:val="22"/>
                <w:szCs w:val="22"/>
              </w:rPr>
              <w:t>Рекомендовать годовому общему собранию акционеров о</w:t>
            </w:r>
            <w:r>
              <w:rPr>
                <w:b w:val="false"/>
                <w:sz w:val="22"/>
                <w:szCs w:val="22"/>
              </w:rPr>
              <w:t>пределить количественный состав Ревизионной комиссии Общества 3 человека.</w:t>
            </w:r>
          </w:p>
          <w:p>
            <w:pPr>
              <w:pStyle w:val="TextBody"/>
              <w:snapToGrid w:val="false"/>
              <w:spacing w:before="0" w:after="0"/>
              <w:ind w:left="170" w:right="57" w:hanging="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.2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.7. </w:t>
            </w:r>
            <w:r>
              <w:rPr>
                <w:bCs/>
                <w:iCs/>
                <w:sz w:val="22"/>
                <w:szCs w:val="22"/>
              </w:rPr>
              <w:t>Рекомендовать годовому общему собранию акционеров Общества для утверждения аудитором Общества на 201</w:t>
            </w:r>
            <w:r>
              <w:rPr>
                <w:bCs/>
                <w:iCs/>
                <w:sz w:val="22"/>
                <w:szCs w:val="22"/>
                <w:lang w:val="ru-RU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 год ООО «Консультационно-аудиторская фирма «Приоритет» (г.</w:t>
            </w:r>
            <w:r>
              <w:rPr>
                <w:bCs/>
                <w:iCs/>
                <w:sz w:val="22"/>
                <w:szCs w:val="22"/>
                <w:lang w:val="en-US"/>
              </w:rPr>
              <w:t> </w:t>
            </w:r>
            <w:r>
              <w:rPr>
                <w:bCs/>
                <w:iCs/>
                <w:sz w:val="22"/>
                <w:szCs w:val="22"/>
              </w:rPr>
              <w:t>Ярославль).</w:t>
            </w:r>
          </w:p>
          <w:p>
            <w:pPr>
              <w:pStyle w:val="TextBody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ind w:left="170" w:right="57" w:hanging="0"/>
              <w:rPr/>
            </w:pPr>
            <w:r>
              <w:rPr>
                <w:sz w:val="22"/>
                <w:szCs w:val="22"/>
                <w:lang w:val="ru-RU"/>
              </w:rPr>
              <w:t>2.2</w:t>
            </w:r>
            <w:r>
              <w:rPr>
                <w:sz w:val="22"/>
                <w:szCs w:val="22"/>
              </w:rPr>
              <w:t xml:space="preserve">.8. Утвердить проекты решений по вопросам повестки дня годового общего собрания акционеров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70" w:right="57" w:hanging="0"/>
              <w:jc w:val="both"/>
              <w:rPr/>
            </w:pPr>
            <w:r>
              <w:rPr>
                <w:sz w:val="22"/>
                <w:szCs w:val="22"/>
              </w:rPr>
              <w:t>2.2.9. Утвердить форму и текст бюллетеней для голосования с учетом принятых проектов решений по вопросам повестки дня годов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7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Определить адрес, по которому акционеры вправе направить (передать лично) в Общество заполненные бюллетени для голосования не позднее 2-х дней до даты проведения собрания (10.06.2013 г. включительно): 150003, г. Ярославль, ул. Победы, 15 (досрочное голосование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70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11. Утвердить текст сообщения акционерам о проведении годового общего собрания акционеров Общества.</w:t>
            </w:r>
          </w:p>
          <w:p>
            <w:pPr>
              <w:pStyle w:val="Normal"/>
              <w:ind w:left="17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2. В срок до 23 мая 2013 года включительно опубликовать сообщение о проведении годового общего собрания акционеров Общества в газете «Золотое Кольцо» (Ярославль).</w:t>
            </w:r>
          </w:p>
          <w:p>
            <w:pPr>
              <w:pStyle w:val="Normal"/>
              <w:ind w:left="170" w:right="57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13. В срок до 23 мая 2013 года включительно направить сообщение о проведении годового общего собрания акционеров Общества и бюллетень для голосования заказным письмом лицам, включенным в список лиц, имеющих право на участие в собрании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70" w:right="57" w:hanging="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.2</w:t>
            </w:r>
            <w:r>
              <w:rPr>
                <w:bCs/>
                <w:iCs/>
                <w:color w:val="000000"/>
                <w:sz w:val="22"/>
                <w:szCs w:val="22"/>
              </w:rPr>
              <w:t>.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4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Утвердить следующий перечень информации (материалов), представляемой акционерам при подготовке к годовому общему собрани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ind w:left="170" w:right="5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Совета директоров Общества о созыве годового общего собрания акционе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ind w:left="170" w:right="5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бщества за 2012 г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ind w:left="170" w:right="57" w:firstLine="360"/>
              <w:jc w:val="both"/>
              <w:rPr/>
            </w:pPr>
            <w:r>
              <w:rPr>
                <w:sz w:val="22"/>
                <w:szCs w:val="22"/>
              </w:rPr>
              <w:t>годовая бухгалтерская отчетность Общества за 2012 год, заключения аудитора и Ревизионной комиссии Общества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ind w:left="170" w:right="57" w:firstLine="360"/>
              <w:jc w:val="both"/>
              <w:rPr/>
            </w:pPr>
            <w:r>
              <w:rPr>
                <w:sz w:val="22"/>
                <w:szCs w:val="22"/>
              </w:rPr>
              <w:t>рекомендации Совета директоров в отношении полученного по результатам финансово-хозяйственной деятельности за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од убытка, а также по размеру дивидендов по акциям Общ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ind w:left="170" w:right="5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ндидатах в состав Совета директоров, Ревизионной комиссии Общества, Председателе Совета директоров, в том числе информация о письменном согласии кандидатов на избрание в соответствующий орган Общ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ind w:left="170" w:right="5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ндидатуре аудитора Общ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ind w:left="170" w:right="5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ешений общего собрания акционе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ind w:left="170" w:right="57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четной комиссии.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iCs/>
                <w:sz w:val="22"/>
                <w:szCs w:val="22"/>
              </w:rPr>
              <w:t>2.2.15. Установить следующий порядок ознакомления с информацией (материалами), предоставляемой лицам, имеющим право на участие в общем собрании акционер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57" w:right="57" w:firstLine="70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ной в п. 2.2.14 информацией (материалами) можно ознакомиться в рабочие дни с 8-00 до 17-00 час., начиная с 24.05.2013 года в здании ОАО «Славнефть – Ярославнефтепродукт» по адресу - г. Ярославль, ул. Победы, дом 15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16. Установить следующий порядок регистрации лиц, имеющих право на участие в годовом общем собрании акционеров Общества:</w:t>
            </w:r>
          </w:p>
          <w:p>
            <w:pPr>
              <w:pStyle w:val="Normal"/>
              <w:snapToGrid w:val="false"/>
              <w:ind w:left="57" w:right="57"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гистрация будет осуществляться в день проведения собрания 13 июня 2013 года с </w:t>
            </w:r>
            <w:r>
              <w:rPr>
                <w:sz w:val="22"/>
                <w:szCs w:val="22"/>
              </w:rPr>
              <w:t>11-00 часов по месту проведения собрания - г. Ярославль, ул. Павлика Морозова, д. 3 (здание Дома культуры и творчества железнодорожников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57" w:right="57" w:hanging="0"/>
              <w:jc w:val="both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3. Дата проведения заседания совета директоров эмитента, на котором приняты соответствующие решения: 13 апреля 2013 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57" w:right="57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16 мая 2013 года № 184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/>
    <w:rPr/>
  </w:style>
  <w:style w:type="paragraph" w:styleId="Style17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rFonts w:eastAsia="Lucida Sans Unicode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4:00Z</dcterms:created>
  <dc:creator>Никандрова Людмила Николаевна</dc:creator>
  <dc:description/>
  <dc:language>en-US</dc:language>
  <cp:lastModifiedBy>Егоров Никита Евгеньевич</cp:lastModifiedBy>
  <cp:lastPrinted>2013-05-17T10:22:00Z</cp:lastPrinted>
  <dcterms:modified xsi:type="dcterms:W3CDTF">2013-05-17T06:24:00Z</dcterms:modified>
  <cp:revision>2</cp:revision>
  <dc:subject/>
  <dc:title/>
</cp:coreProperties>
</file>