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>“О созыве и проведении общего собрания участников (акционеров ) эмитента, а также о решениях, принятых общим собранием участников (акционеров) эмитента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Вид общего собрания (годовое, внеочередное)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одовое общее собрание акционе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2. Форма проведения общего собр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- собрание (совместное присутствие акционеров).</w:t>
            </w:r>
          </w:p>
          <w:p>
            <w:pPr>
              <w:pStyle w:val="Normal"/>
              <w:keepNext w:val="true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 Дата, место и время проведения общего 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– 14.06.2012г.; г. Ярославль, ул. П. Морозова, д. 3 Дом культуры и творчества железнодорожников; 13-00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4. Кворум общего собр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– имеется (65.3898% от общего числа голосов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отчета Общества за 2011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тверждение годовой бухгалтерской отчетности Общества за 2011 год, в том числе отчета о прибылях и убытках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бытке Общества по итогам финансово-хозяйственной деятельности 2011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лате (объявлении) дивидендов по акциям Общества по результатам 2011 год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ние Председателя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аудитора Общества по аудиту бухгалтерской отчетности на 2012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38" w:firstLine="4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азначении Генерального директор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tbl>
      <w:tblPr>
        <w:tblW w:w="52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 Р</w:t>
            </w:r>
            <w:r>
              <w:rPr>
                <w:rFonts w:cs="Times New Roman" w:ascii="Times New Roman" w:hAnsi="Times New Roman"/>
                <w:lang w:eastAsia="ru-RU"/>
              </w:rPr>
              <w:t>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рум имелся по всем вопросам повестки дня собра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опрос 1. Утвердить годовой отчет ОАО «Славнефть – Ярославнефтепродукт» за 2011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559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14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.0015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опрос 2. Утвердить годовую бухгалтерскую отчетность ОАО «Славнефть – Ярославнефтепродукт» за 2011 год, в том числе отчет о прибылях и убыт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559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14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.001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3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1. Принять к сведению, что чистый убыток ОАО «Славнефть-Ярославнефтепродукт», полученный   по   итогам его финансово-хозяйственной деятельности в 2011 году, составляет 66 392 494,03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Часть нераспределенной прибыли прошлых лет направить на погашение убытка, полученного в размере  66 392 494,03  рубля по итогам финансово-хозяйственной деятельности Общества в 2011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Часть нераспределенной прибыли прошлых лет в размере 333 728 099,05 рублей направить на выплату дивидендов по акциям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268 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14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.0306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</w:tabs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опрос 4. </w:t>
            </w:r>
            <w:r>
              <w:rPr>
                <w:rFonts w:cs="Times New Roman" w:ascii="Times New Roman" w:hAnsi="Times New Roman"/>
                <w:b/>
              </w:rPr>
              <w:t>4.1. Выплатить дивиденды акционерам Общества по итогам 2011 финансового года в размере  0,85 руб. как на одну обыкновенную, так и на одну привилегированную акцию Общества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390" w:leader="none"/>
              </w:tabs>
              <w:ind w:left="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Выплату дивидендов акционерам, указанным в списке лиц, имеющих право получения дивидендов, произвести в срок не позднее 14 августа 2012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498 %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14 %;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ВОЗДЕРЖАЛСЯ»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.0076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5. Определить количественный состав Совета директоров Общества 7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635 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,0214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79%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6. Определить количественный состав Ревизионной комиссии Общества 3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714  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,0214%;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7. Избрать Совет директоров Общества в следующем персональном составе по результатам кумулятивного голосования</w:t>
            </w:r>
            <w:r>
              <w:rPr/>
              <w:t>:</w:t>
            </w:r>
          </w:p>
          <w:tbl>
            <w:tblPr>
              <w:tblW w:w="978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лов Александр Васил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Железков Константин Олегович 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валенко Андрей Викторо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рылов Владимир Васил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уханов Юрий Евгень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рухачев Андрей Николаевич</w:t>
                  </w:r>
                </w:p>
              </w:tc>
            </w:tr>
            <w:tr>
              <w:trPr/>
              <w:tc>
                <w:tcPr>
                  <w:tcW w:w="9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Шустров Андрей Анатолье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мулятивные голоса распределились следующим образом:</w:t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53"/>
              <w:gridCol w:w="6170"/>
              <w:gridCol w:w="2425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ндидата в члены Совета директоров Общества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мулятивные голоса, отданные за кандидатов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6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ов Александр Васильевич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447 181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Железков Константин Олегович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388 917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валенко Андрей Викторо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386 438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ылов Владимир Васи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388 917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ханов Юрий Евген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827 292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ухачев Андрей Никола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543 218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6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устров Андрей Анатольевич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 388 9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ИВ ВСЕХ КАНДИДА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 нет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ВОЗДЕРЖАЛСЯ ПО ВСЕМ КАНДИДАТАМ»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2 524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опрос 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брать Председателем Совета директоров Общества Суханова Юрия Евгенье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691  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37 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9. Избрать Ревизионную комиссию Общества в следующем персональном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Виноград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охорова Ли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Денежкина Ольга Валерьевн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лоса распределились следующим образом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73"/>
              <w:gridCol w:w="1543"/>
              <w:gridCol w:w="1451"/>
              <w:gridCol w:w="1538"/>
              <w:gridCol w:w="1804"/>
            </w:tblGrid>
            <w:tr>
              <w:trPr/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за",%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против", %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"воздержался", %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едействительно, % 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Виноградов Александр Александрович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30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0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27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0042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Прохорова Лилия Николаевна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30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0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27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0042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кина Ольга Валерьевна</w:t>
                  </w:r>
                </w:p>
              </w:tc>
              <w:tc>
                <w:tcPr>
                  <w:tcW w:w="1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42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0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16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004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прос 10. Утвердить аудитором Общества на 2012 год общество с ограниченной ответственностью «Консультационно-аудиторская фирма «Приоритет» (г. Ярослав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574  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214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067 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прос 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bidi="zxx"/>
              </w:rPr>
              <w:t>Назначить Генеральным директором ОАО "Славнефть-Ярославнефтепродукт" Мальгину Евгению Борисовну с 15.06.2012 г. сроком полномочий на три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99.9160  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ТИ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0.0518%;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0110 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7. Дата составления и номер протокола общего собрания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8.06.2012г., без номера.</w:t>
            </w:r>
          </w:p>
        </w:tc>
      </w:tr>
    </w:tbl>
    <w:p>
      <w:pPr>
        <w:pStyle w:val="Normal"/>
        <w:spacing w:lineRule="auto" w:line="240" w:before="28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6:00Z</dcterms:created>
  <dc:creator>PautovaUL</dc:creator>
  <dc:description/>
  <cp:keywords/>
  <dc:language>en-US</dc:language>
  <cp:lastModifiedBy>PautovaUL</cp:lastModifiedBy>
  <cp:lastPrinted>2012-06-18T15:33:00Z</cp:lastPrinted>
  <dcterms:modified xsi:type="dcterms:W3CDTF">2012-06-18T11:44:00Z</dcterms:modified>
  <cp:revision>8</cp:revision>
  <dc:subject/>
  <dc:title/>
</cp:coreProperties>
</file>