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38" w:after="2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существенном факте</w:t>
        <w:br/>
        <w:t xml:space="preserve">“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исленных и (или) выплаченных доходах по эмиссионным ценным бумагам 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”</w:t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1079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3161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1.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ции обыкновенные именные бездокументарные, рег. № 1-01-00429-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и привилегированные именные бездокументарные, рег. № 2-01-00429-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rFonts w:cs="Times New Roman" w:ascii="Times New Roman" w:hAnsi="Times New Roman"/>
                <w:lang w:eastAsia="ru-RU"/>
              </w:rPr>
              <w:t>рег. № 1-01-00429-А от 20.01.2004г., рег. № 2-01-00429-А от 20.01.2004 г.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годовое общее собрание акционе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14 июня 2012 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18.06.2012, протокол б/н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за 2011 год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7.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3 728 099,05 рублей / </w:t>
            </w:r>
            <w:r>
              <w:rPr>
                <w:rFonts w:cs="Times New Roman" w:ascii="Times New Roman" w:hAnsi="Times New Roman"/>
              </w:rPr>
              <w:t>0,85 руб. как на одну обыкновенную, так и на одну привилегированную акцию Обществ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2.8. Форма выплаты доходов по эмиссионным ценным бумагам эмитента (денежные средства, иное имущество): денеж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14 августа 201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yperlink" Target="consultantplus://offline/ref=FCBD31A42E72C1C4F952FC47FF5A2D23580F3DC1B5399A5B3778014AC1i6x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7:00Z</dcterms:created>
  <dc:creator>PautovaUL</dc:creator>
  <dc:description/>
  <cp:keywords/>
  <dc:language>en-US</dc:language>
  <cp:lastModifiedBy>PautovaUL</cp:lastModifiedBy>
  <cp:lastPrinted>2012-06-18T15:30:00Z</cp:lastPrinted>
  <dcterms:modified xsi:type="dcterms:W3CDTF">2012-06-18T11:32:00Z</dcterms:modified>
  <cp:revision>2</cp:revision>
  <dc:subject/>
  <dc:title/>
</cp:coreProperties>
</file>