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 существенном факте</w:t>
        <w:br/>
        <w:t xml:space="preserve">“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</w:t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1079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3748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кции обыкновенные именные бездокументарные, рег. № 1-01-00429-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и привилегированные именные бездокументарные, рег. № 2-01-00429-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rFonts w:cs="Times New Roman" w:ascii="Times New Roman" w:hAnsi="Times New Roman"/>
                <w:color w:val="000000"/>
              </w:rPr>
              <w:t>получение в соответствии с категорией принадлежащих акционеру акций дивиденды, выплачиваемые Обществом в установленных размер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ата, на которую составляется список владельцев именных эмиссионных ценных бумаг эмитента: 03.05.2012 – дата, на которую составлялся список лиц, имеющих право на участие в годовом общем собрании акционе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протокол годового общего собрания акционеров 14.06.2012, б/н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9:00Z</dcterms:created>
  <dc:creator>PautovaUL</dc:creator>
  <dc:description/>
  <cp:keywords/>
  <dc:language>en-US</dc:language>
  <cp:lastModifiedBy>PautovaUL</cp:lastModifiedBy>
  <dcterms:modified xsi:type="dcterms:W3CDTF">2012-06-18T10:47:00Z</dcterms:modified>
  <cp:revision>3</cp:revision>
  <dc:subject/>
  <dc:title/>
</cp:coreProperties>
</file>