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 xml:space="preserve">“О проведении заседания совета директоров (наблюдательного совета) эмитента и его повестке дня </w:t>
      </w:r>
      <w:r>
        <w:rPr/>
        <w:t>”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6"/>
                <w:szCs w:val="26"/>
              </w:rPr>
              <w:t>http://www.e-disclosure.ru/portal/company.aspx?id=488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бщение о существенном факте о проведении заседания совета директоров (наблюдательного совета) эмитента и его повестке дня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Дата </w:t>
            </w:r>
            <w:r>
              <w:rPr>
                <w:bCs/>
                <w:sz w:val="24"/>
                <w:szCs w:val="24"/>
                <w:lang w:eastAsia="ru-RU"/>
              </w:rPr>
              <w:t>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17  декабря 2012 г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4"/>
                <w:szCs w:val="24"/>
              </w:rPr>
              <w:t>26 декабря 2012 г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cs="Tahoma"/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заключения сделки с основными средствами Общества</w:t>
            </w:r>
            <w:r>
              <w:rPr>
                <w:rFonts w:eastAsia="Lucida Sans Unicode" w:cs="Tahoma"/>
                <w:b/>
                <w:sz w:val="26"/>
                <w:szCs w:val="26"/>
                <w:lang w:eastAsia="zxx" w:bidi="zxx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+ По ширине"/>
    <w:basedOn w:val="Normal"/>
    <w:qFormat/>
    <w:pPr>
      <w:autoSpaceDE w:val="true"/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35:00Z</dcterms:created>
  <dc:creator>PautovaUL</dc:creator>
  <dc:description/>
  <cp:keywords/>
  <dc:language>en-US</dc:language>
  <cp:lastModifiedBy>PautovaUL</cp:lastModifiedBy>
  <cp:lastPrinted>2012-12-11T08:31:00Z</cp:lastPrinted>
  <dcterms:modified xsi:type="dcterms:W3CDTF">2012-12-17T12:35:00Z</dcterms:modified>
  <cp:revision>2</cp:revision>
  <dc:subject/>
  <dc:title/>
</cp:coreProperties>
</file>