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О проведении заседания совета директоров (наблюдательного совета) эмитента и его повестке дня </w:t>
      </w:r>
      <w:r>
        <w:rPr/>
        <w:t>”</w:t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о существенном факте о проведении заседания совета директоров (наблюдательного совета) эмитента и его повестке дня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Дата </w:t>
            </w:r>
            <w:r>
              <w:rPr>
                <w:bCs/>
                <w:sz w:val="24"/>
                <w:szCs w:val="24"/>
                <w:lang w:eastAsia="ru-RU"/>
              </w:rPr>
              <w:t>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i/>
                <w:sz w:val="24"/>
                <w:szCs w:val="24"/>
              </w:rPr>
              <w:t xml:space="preserve"> 13 марта 2014 г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4"/>
                <w:szCs w:val="24"/>
              </w:rPr>
              <w:t>24 марта  2014 г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</w:tabs>
              <w:jc w:val="both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4"/>
                <w:szCs w:val="24"/>
              </w:rPr>
              <w:t>О созыве годового общего собрания акционеров и утверждение его повестки дня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851" w:leader="none"/>
              </w:tabs>
              <w:jc w:val="both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cs="Tahoma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</w:rPr>
  </w:style>
  <w:style w:type="character" w:styleId="WW8Num5z0">
    <w:name w:val="WW8Num5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4:00Z</dcterms:created>
  <dc:creator>PautovaUL</dc:creator>
  <dc:description/>
  <cp:keywords/>
  <dc:language>en-US</dc:language>
  <cp:lastModifiedBy>PautovaUL</cp:lastModifiedBy>
  <cp:lastPrinted>2013-01-16T09:16:00Z</cp:lastPrinted>
  <dcterms:modified xsi:type="dcterms:W3CDTF">2014-03-13T05:44:00Z</dcterms:modified>
  <cp:revision>2</cp:revision>
  <dc:subject/>
  <dc:title/>
</cp:coreProperties>
</file>