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созыве общего собрания участников (акционеров) эмитента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 существенном факте о  созыве общего собрания участников (акционеров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1. Вид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годово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  <w:lang w:eastAsia="ru-RU"/>
              </w:rPr>
              <w:t>собрание (совместное присутствие акционеров)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autoSpaceDE w:val="true"/>
              <w:ind w:firstLine="28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3 июня 2013 года, </w:t>
            </w:r>
            <w:r>
              <w:rPr>
                <w:b/>
                <w:i/>
                <w:sz w:val="22"/>
                <w:szCs w:val="22"/>
              </w:rPr>
              <w:t>г. Ярославль ул. Павлика Морозова, д.3 (Дом культуры и творчества железнодорожников),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12-00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i/>
                <w:sz w:val="22"/>
                <w:szCs w:val="22"/>
                <w:lang w:eastAsia="ru-RU"/>
              </w:rPr>
              <w:t>данным заседанием не рассматривался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Дата окончания приема бюллетеней для голосования (в случае проведения общего собрания в форме заочного голосования)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ля данного вида собрания не предусмотр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 xml:space="preserve">2.6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3 мая  2013 года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годового отчета Общества за 201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тверждение годовой бухгалтерской отчетности Общества за 2012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б убытке Общества по итогам финансово-хозяйственной деятельности 2012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выплате (объявлении) дивидендов по акциям Общества по результатам 2012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аудитора Общества по аудиту бухгалтерской отчетности на 2013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досрочном прекращении полномочий Генерального дирек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ликвидации Общества и назначении ликвидационной комисс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uppressAutoHyphens w:val="false"/>
              <w:autoSpaceDE w:val="true"/>
              <w:ind w:firstLine="824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нным заседанием не рассмотрен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1:00Z</dcterms:created>
  <dc:creator>PautovaUL</dc:creator>
  <dc:description/>
  <dc:language>en-US</dc:language>
  <cp:lastModifiedBy>Егоров Никита Евгеньевич</cp:lastModifiedBy>
  <cp:lastPrinted>2013-04-01T15:54:00Z</cp:lastPrinted>
  <dcterms:modified xsi:type="dcterms:W3CDTF">2013-04-02T05:41:00Z</dcterms:modified>
  <cp:revision>2</cp:revision>
  <dc:subject/>
  <dc:title/>
</cp:coreProperties>
</file>