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/>
        <w:t>СООБЩЕНИЕ  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>
          <w:trHeight w:val="1071" w:hRule="atLeast"/>
        </w:trPr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e-disclosure.ru/portal/company.aspx?id=4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slavneft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information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yaroslavnefteproduct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afl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php</w:t>
            </w:r>
            <w:r>
              <w:rPr>
                <w:rFonts w:cs="Tahoma" w:ascii="Tahoma" w:hAnsi="Tahoma"/>
                <w:color w:val="0000FF"/>
                <w:sz w:val="17"/>
                <w:szCs w:val="1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2.1. Вид документа, текст которого  опубликован акционерным обществом на странице в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исок аффилированных лиц за 1 квартал 2014 года.</w:t>
            </w:r>
          </w:p>
          <w:p>
            <w:pPr>
              <w:pStyle w:val="TextBody"/>
              <w:jc w:val="both"/>
              <w:rPr/>
            </w:pPr>
            <w:r>
              <w:rPr>
                <w:rStyle w:val="Normaltext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текста списка аффилированных лиц на странице в сети Интернет:  </w:t>
            </w:r>
            <w:r>
              <w:rPr>
                <w:b/>
                <w:bCs/>
                <w:i/>
                <w:iCs/>
                <w:sz w:val="24"/>
                <w:szCs w:val="24"/>
              </w:rPr>
              <w:t>02 апреля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Normaltext">
    <w:name w:val="normaltex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4:00Z</dcterms:created>
  <dc:creator>PautovaUL</dc:creator>
  <dc:description/>
  <cp:keywords/>
  <dc:language>en-US</dc:language>
  <cp:lastModifiedBy>PautovaUL</cp:lastModifiedBy>
  <cp:lastPrinted>2013-12-30T08:47:00Z</cp:lastPrinted>
  <dcterms:modified xsi:type="dcterms:W3CDTF">2014-04-03T04:55:00Z</dcterms:modified>
  <cp:revision>3</cp:revision>
  <dc:subject/>
  <dc:title/>
</cp:coreProperties>
</file>