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3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4"/>
          <w:szCs w:val="24"/>
        </w:rPr>
        <w:t>“О</w:t>
      </w:r>
      <w:r>
        <w:rPr>
          <w:sz w:val="24"/>
          <w:szCs w:val="24"/>
          <w:lang w:eastAsia="ru-RU"/>
        </w:rPr>
        <w:t xml:space="preserve">  проведении общего собрания участников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3"/>
        <w:rPr/>
      </w:pPr>
      <w:r>
        <w:rPr>
          <w:sz w:val="24"/>
          <w:szCs w:val="24"/>
          <w:lang w:eastAsia="ru-RU"/>
        </w:rPr>
        <w:t>(акционеров) эмитента и о принятых им решениях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Сообщение о существенном факте о  проведении общего собрания участник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кционеров) эмитента и о принятых им решени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2.1. Вид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  <w:lang w:eastAsia="ru-RU"/>
              </w:rPr>
              <w:t>внеочередно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  <w:lang w:eastAsia="ru-RU"/>
              </w:rPr>
              <w:t>заочное голосова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чтовый адрес, по которому акционеры направляли заполненные бюллетени для голосования на собрании: 150003, г. Ярославль, ул. Победы, д.15.</w:t>
            </w:r>
            <w:r>
              <w:rPr>
                <w:sz w:val="24"/>
                <w:szCs w:val="24"/>
                <w:lang w:eastAsia="ru-RU"/>
              </w:rPr>
              <w:t xml:space="preserve"> Дата окончания приема бюллетеней для голосования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02 апреля 2012 год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2.4. Повестка дня общего собрания участников (акционеров) 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. О прекращении полномочий  Генерального директора Общества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. О ликвидации ОАО «Славнефть-Ярославнефтепродукт» и назначении ликвидационной комисс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5. Кворум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  <w:lang w:eastAsia="ru-RU"/>
              </w:rPr>
              <w:t>имелся по всем вопросам повестки дн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;</w:t>
            </w:r>
          </w:p>
          <w:p>
            <w:pPr>
              <w:pStyle w:val="TextBody"/>
              <w:spacing w:before="0" w:after="0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 № 1: </w:t>
            </w:r>
            <w:r>
              <w:rPr>
                <w:bCs/>
                <w:iCs/>
                <w:sz w:val="24"/>
                <w:szCs w:val="24"/>
              </w:rPr>
              <w:t>О прекращении полномочий  Генерального директора Общества.</w:t>
            </w:r>
          </w:p>
          <w:p>
            <w:pPr>
              <w:pStyle w:val="TextBody"/>
              <w:spacing w:before="0" w:after="0"/>
              <w:ind w:firstLine="708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орум по вопросу №1 повестки дня Собрания </w:t>
            </w:r>
            <w:r>
              <w:rPr>
                <w:b/>
                <w:sz w:val="24"/>
                <w:szCs w:val="24"/>
              </w:rPr>
              <w:t>имелся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/>
              <w:t>Голоса распределились следующим образом:</w:t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190"/>
              <w:gridCol w:w="3396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ианты голосовани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принявших участие в собрании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А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0" w:leader="none"/>
                    </w:tabs>
                    <w:ind w:right="4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434 494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20" w:leader="none"/>
                    </w:tabs>
                    <w:ind w:right="7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4701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ТИВ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0" w:leader="none"/>
                    </w:tabs>
                    <w:ind w:right="4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569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20" w:leader="none"/>
                    </w:tabs>
                    <w:ind w:right="7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409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ОЗДЕРЖАЛСЯ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0" w:leader="none"/>
                    </w:tabs>
                    <w:ind w:right="4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298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20" w:leader="none"/>
                    </w:tabs>
                    <w:ind w:right="7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897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0" w:leader="none"/>
                    </w:tabs>
                    <w:ind w:right="4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20" w:leader="none"/>
                    </w:tabs>
                    <w:ind w:right="7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1 029 2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НЯТО</w:t>
            </w:r>
            <w:r>
              <w:rPr>
                <w:b/>
                <w:sz w:val="24"/>
                <w:szCs w:val="24"/>
              </w:rPr>
              <w:t xml:space="preserve"> РЕШЕНИЕ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>Прекратить 02.04.2012 г. полномочия Генерального директора ОАО «Славнефть-Ярославнефтепродукт» Мальгиной Евгении Борисовны  и прекратить заключенный с ней Трудовой договор от 03.04.2009 г. в соответствии с пунктом 2 части первой статьи 77 Трудового кодекса Российской Федерации</w:t>
            </w:r>
            <w:r>
              <w:rPr>
                <w:b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Вопрос № </w:t>
            </w:r>
            <w:r>
              <w:rPr>
                <w:bCs/>
                <w:iCs/>
                <w:sz w:val="24"/>
                <w:szCs w:val="24"/>
              </w:rPr>
              <w:t>2: О ликвидации ОАО «Славнефть-Ярославнефтепродукт» и назначении ликвидационной комиссии.</w:t>
            </w: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Кворум по вопросу №2 повестки дня Собрания </w:t>
            </w:r>
            <w:r>
              <w:rPr>
                <w:b/>
                <w:sz w:val="24"/>
                <w:szCs w:val="24"/>
              </w:rPr>
              <w:t>имелся.</w:t>
            </w:r>
          </w:p>
          <w:p>
            <w:pPr>
              <w:pStyle w:val="TextBody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са распределились следующим образом:</w:t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190"/>
              <w:gridCol w:w="3396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 от принявших участие в собрании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ЗА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0" w:leader="none"/>
                    </w:tabs>
                    <w:ind w:right="4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6 914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20" w:leader="none"/>
                    </w:tabs>
                    <w:ind w:right="72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2470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0" w:leader="none"/>
                    </w:tabs>
                    <w:ind w:right="4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6 305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20" w:leader="none"/>
                    </w:tabs>
                    <w:ind w:right="72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602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ВОЗДЕРЖАЛСЯ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0" w:leader="none"/>
                    </w:tabs>
                    <w:ind w:right="4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 298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20" w:leader="none"/>
                    </w:tabs>
                    <w:ind w:right="72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843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голосовал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0" w:leader="none"/>
                    </w:tabs>
                    <w:ind w:right="4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20" w:leader="none"/>
                    </w:tabs>
                    <w:ind w:right="72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</w:tr>
          </w:tbl>
          <w:p>
            <w:pPr>
              <w:pStyle w:val="TextBody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255 760 12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ШЕНИЕ </w:t>
            </w:r>
            <w:r>
              <w:rPr>
                <w:b/>
                <w:bCs/>
                <w:color w:val="000000"/>
                <w:sz w:val="24"/>
                <w:szCs w:val="24"/>
              </w:rPr>
              <w:t>НЕ ПРИНЯТО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04.04.2012, протокол б/н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41:00Z</dcterms:created>
  <dc:creator>PautovaUL</dc:creator>
  <dc:description/>
  <cp:keywords/>
  <dc:language>en-US</dc:language>
  <cp:lastModifiedBy>PautovaUL</cp:lastModifiedBy>
  <cp:lastPrinted>2012-04-04T10:35:00Z</cp:lastPrinted>
  <dcterms:modified xsi:type="dcterms:W3CDTF">2012-04-04T06:37:00Z</dcterms:modified>
  <cp:revision>9</cp:revision>
  <dc:subject/>
  <dc:title/>
</cp:coreProperties>
</file>