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center"/>
        <w:outlineLvl w:val="3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>
          <w:bCs/>
          <w:sz w:val="26"/>
          <w:szCs w:val="26"/>
        </w:rPr>
        <w:t>“О</w:t>
      </w:r>
      <w:r>
        <w:rPr>
          <w:sz w:val="24"/>
          <w:szCs w:val="24"/>
          <w:lang w:eastAsia="ru-RU"/>
        </w:rPr>
        <w:t xml:space="preserve"> принятых советом директоров (наблюдательным советом) эмитента решениях</w:t>
      </w:r>
      <w:r>
        <w:rPr>
          <w:b/>
          <w:bCs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.1. Кворум заседания совета директоров (наблюдательного совета) эмитента – 100% (в голосовании приняли участие 7 членов совета директоров из 7 избранных),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2.1 Содержание решений, принятых советом директоров (наблюдательным советом) эмитента по вопросу повестки дня «</w:t>
            </w:r>
            <w:r>
              <w:rPr>
                <w:b/>
                <w:sz w:val="24"/>
                <w:szCs w:val="24"/>
                <w:lang w:eastAsia="ru-RU"/>
              </w:rPr>
              <w:t>О назначении временного единоличного исполнительного органа (генерального директора) Общества и утверждении условий трудового договора, заключаемого с ним»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8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Мальгину Евгению Борисовну с 03 апреля 2012 года временным единоличным исполнительным органом (генеральным директором) ОАО «Славнефть-Ярославнефтепродукт» на срок до даты проведения общего собрания акционеров, повестка дня которого содержит вопрос о назначении Генерального директора Обществ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>Результаты голосования по вопросу повестки дня заседания «за» 100% (единогласно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.2.2. 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: </w:t>
            </w:r>
            <w:r>
              <w:rPr>
                <w:b/>
                <w:i/>
                <w:sz w:val="24"/>
                <w:szCs w:val="24"/>
              </w:rPr>
              <w:t>не владее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2.3  Содержание решений, принятых советом директоров (наблюдательным советом) эмитента по вопросу повестки дня:</w:t>
            </w:r>
            <w:r>
              <w:rPr>
                <w:b/>
                <w:sz w:val="24"/>
                <w:szCs w:val="24"/>
                <w:lang w:eastAsia="ru-RU"/>
              </w:rPr>
              <w:t xml:space="preserve"> «О созыве годового общего собрания акционеров Общества и утверждение его повестки дня»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1.Созвать 14 июня 2012 года в 13-00 часов годовое общее собрание акционеров ОАО «Славнефть – Ярославнефтепродукт».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Провести годовое общее собрание акционеров в форме собрания (совместного присутствия акционеров)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твердить место проведения собрания - г. Ярославль ул. Павлика Морозова, д.3 (Дом культуры и творчества железнодорожников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твердить 3 мая 2012 года в качестве даты составления списка лиц, имеющих право на участие в годовом общем собрании акционеров Общества по итогам работы за 2011 год. Определить, что владельцы привилегированных акций имеют право голоса по всем вопросам повестки дня годового общего собрания акционеров.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Утвердить повестку дня годового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тверждение годового отчета Общества за 2011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Утверждение годовой бухгалтерской отчетности Общества за 2011 год, в том числе отчета о прибылях и убытках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Об убытке Общества по итогам финансово-хозяйственной деятельности 2011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ыплате (объявлении) дивидендов по акциям Общества по результатам 2011 год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количественного состава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ение количественного состава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брание Председателя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брание членов Ревизионной комиссии Обществ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ждение аудитора Общества по аудиту бухгалтерской отчетности на 2012 год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назначении Генерального директора Обществ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>Результаты голосования по вопросу повестки дня заседания «за» 100% (единогласно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.3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03 апреля 2012 го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соответствующие решения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04 апреля 2012 года № 176</w:t>
            </w:r>
            <w:r>
              <w:rPr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true"/>
              <w:ind w:firstLine="824"/>
              <w:jc w:val="both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left="320" w:hanging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18:00Z</dcterms:created>
  <dc:creator>PautovaUL</dc:creator>
  <dc:description/>
  <cp:keywords/>
  <dc:language>en-US</dc:language>
  <cp:lastModifiedBy>PautovaUL</cp:lastModifiedBy>
  <cp:lastPrinted>2012-04-04T10:23:00Z</cp:lastPrinted>
  <dcterms:modified xsi:type="dcterms:W3CDTF">2012-04-04T06:28:00Z</dcterms:modified>
  <cp:revision>12</cp:revision>
  <dc:subject/>
  <dc:title/>
</cp:coreProperties>
</file>