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созыве общего собрания участников (акционеров) эмитента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бщение о существенном факте о  созыве общего собрания участников (акционеров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годово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собрание (совместное присутствие акционеров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4 июня 2012 года, </w:t>
            </w:r>
            <w:r>
              <w:rPr>
                <w:b/>
                <w:i/>
                <w:sz w:val="22"/>
                <w:szCs w:val="22"/>
              </w:rPr>
              <w:t>г. Ярославль ул. Павлика Морозова, д.3 (Дом культуры и творчества железнодорожников),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13-00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i/>
                <w:sz w:val="22"/>
                <w:szCs w:val="22"/>
                <w:lang w:eastAsia="ru-RU"/>
              </w:rPr>
              <w:t>12-00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Дата окончания приема бюллетеней для голосования (в случае проведения общего собрания в форме заочного голосования)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ля данного вида собрания не предусмотрен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6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 мая  2012 года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тверждение годового отчета Общества з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Утверждение годовой бухгалтерской отчетности Общества за 2011 год, в том числе отчета о прибылях и убытках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б убытке Общества по итогам финансово-хозяйственной деятельности 2011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выплате (объявлении) дивидендов по акциям Общества по результатам 2011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брание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аудитора Общества по аудиту бухгалтерской отчетности на 2012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назначении Генерального директора Обще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нным заседанием не рассмотре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9:00Z</dcterms:created>
  <dc:creator>PautovaUL</dc:creator>
  <dc:description/>
  <cp:keywords/>
  <dc:language>en-US</dc:language>
  <cp:lastModifiedBy>PautovaUL</cp:lastModifiedBy>
  <cp:lastPrinted>2012-04-04T10:14:00Z</cp:lastPrinted>
  <dcterms:modified xsi:type="dcterms:W3CDTF">2012-04-04T06:19:00Z</dcterms:modified>
  <cp:revision>8</cp:revision>
  <dc:subject/>
  <dc:title/>
</cp:coreProperties>
</file>