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/>
        <w:t>«О РАСКРЫТИИ ЭМИТЕНТОМ ЕЖЕКВАРТАЛЬНОГО ОТЧЕТА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b/>
                <w:bCs/>
              </w:rPr>
              <w:t>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ind w:right="85" w:hanging="0"/>
              <w:rPr/>
            </w:pPr>
            <w:r>
              <w:rPr>
                <w:sz w:val="24"/>
                <w:szCs w:val="24"/>
              </w:rPr>
              <w:t>2.1. Вид документа, раскрытого эмитентом:  Ежеквартальный отчет ОАО «Славнефть-Ярославнефтепродукт» за 2 квартал 2014 год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квартал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bookmarkStart w:id="0" w:name="lentaEventDataGrid_eventBodyLabel"/>
            <w:bookmarkEnd w:id="0"/>
            <w:r>
              <w:rPr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bookmarkStart w:id="1" w:name="lentaEventDataGrid_eventBodyLabel1"/>
            <w:bookmarkEnd w:id="1"/>
            <w:r>
              <w:rPr>
                <w:sz w:val="24"/>
                <w:szCs w:val="24"/>
              </w:rPr>
              <w:t>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  <w:p>
            <w:pPr>
              <w:pStyle w:val="TextBody"/>
              <w:spacing w:before="0" w:after="0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опубликования текста ежеквартального отчета на странице в сети Интернет, используемой эмитентом для раскрытия информации: 04.08.2014. </w:t>
              <w:br/>
              <w:t xml:space="preserve">2.4. Порядок предоставления эмитентом копий ежеквартального отчета заинтересованным лицам. </w:t>
              <w:br/>
              <w:t>Копия ежеквартального отчёта предоставляется заинтересованным лицам в сроки, установленные законодательством РФ, по их требованию за плату, не превышающую расходы по изготовлению такой копии. Банковские реквизиты для оплаты изготовления копии и стоимость изготовления можно узнать в сети Интернет по адресу 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6:00Z</dcterms:created>
  <dc:creator>PautovaUL</dc:creator>
  <dc:description/>
  <cp:keywords/>
  <dc:language>en-US</dc:language>
  <cp:lastModifiedBy> </cp:lastModifiedBy>
  <cp:lastPrinted>2013-11-07T08:25:00Z</cp:lastPrinted>
  <dcterms:modified xsi:type="dcterms:W3CDTF">2014-08-15T07:27:00Z</dcterms:modified>
  <cp:revision>3</cp:revision>
  <dc:subject/>
  <dc:title/>
</cp:coreProperties>
</file>