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08 мая  2014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19 мая  2014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851" w:leader="none"/>
              </w:tabs>
              <w:rPr>
                <w:rFonts w:cs="Tahoma;Verdana"/>
                <w:b/>
                <w:b/>
                <w:bCs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О некоторых вопросах созыва годового общего собрания акционеров. 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cs="Tahoma;Verdan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ahoma;Verdana"/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Verdan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i w:val="false"/>
      <w:sz w:val="24"/>
    </w:rPr>
  </w:style>
  <w:style w:type="character" w:styleId="WW8Num5z0">
    <w:name w:val="WW8Num5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ahoma" w:hAnsi="Arial;Tahoma" w:eastAsia="MS Mincho;?l?r ???fc" w:cs="Tahoma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Verdan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MS Mincho;?l?r ???fc" w:cs="Tahoma;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Verda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Verdan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Tahoma" w:hAnsi="Arial;Tahoma" w:eastAsia="MS Mincho;?l?r ???fc" w:cs="Tahoma;Verdan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;Verdan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;Tahoma" w:hAnsi="Arial;Tahoma" w:eastAsia="MS Mincho;?l?r ???fc" w:cs="Tahoma;Verdan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;Verdan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;Verdan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ahoma" w:hAnsi="Arial;Tahoma" w:eastAsia="MS Mincho;?l?r ???fc" w:cs="Tahoma;Verdan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;Verdan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;Verdan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ahoma" w:hAnsi="Arial;Tahoma" w:eastAsia="MS Mincho;?l?r ???fc" w:cs="Tahoma;Verdan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;Verdan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;Verdan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;Verdan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;Verdan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Tahoma" w:hAnsi="Arial;Tahoma" w:eastAsia="Lucida Sans Unicode" w:cs="Tahoma;Verdan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;Verdan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;Verdan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;Tahoma" w:hAnsi="Courier New;Tahoma" w:eastAsia="Courier New;Tahoma" w:cs="Courier New;Tahoma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;Tahoma" w:hAnsi="Courier New;Tahoma" w:eastAsia="Courier New;Tahoma" w:cs="Courier New;Tahom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eastAsia="Tahoma;Verdana" w:cs="Tahoma;Verdan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4:00Z</dcterms:created>
  <dc:creator>PautovaUL</dc:creator>
  <dc:description/>
  <cp:keywords/>
  <dc:language>en-US</dc:language>
  <cp:lastModifiedBy>PautovaUL</cp:lastModifiedBy>
  <cp:lastPrinted>2014-05-08T12:44:00Z</cp:lastPrinted>
  <dcterms:modified xsi:type="dcterms:W3CDTF">2014-05-08T08:44:00Z</dcterms:modified>
  <cp:revision>2</cp:revision>
  <dc:subject/>
  <dc:title/>
</cp:coreProperties>
</file>