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вершении организацией, контролирующей эмитента, или подконтрольной эмитенту организацией, имеющей для него существенное значение, крупной сдел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i/>
                <w:sz w:val="24"/>
                <w:szCs w:val="24"/>
              </w:rPr>
              <w:t>http://www.e-disclosure.ru/portal/company.aspx?id=488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lavnef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nform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yaroslavnefteprodu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factm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h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316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крупную сделку (организация, контролирующая эмитента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, контролирующая эмитент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олное фирменное наименование (для некоммерческой организации – наименование), место нахождения, ИНН (если применимо), ОГРН (если применимо) соответствующей организации, которая совершила крупную сделку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крытое акционерное общество «Нефтегазовая компания «Славнефть» (ОАО «НГК «Славнефть»)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 г. Москва/125047, г.Москва, 4-й Лесной переулок, 4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Н:77070175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ГРН:1027739026270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Категория сдел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крупная сделка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рупная сделка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ид и предмет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дновалютный кредит в долларах СШ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лучение ОАО «НГК «Славнефть» кредита от группы международных кредитных организаций, включая ING Bank N.V. London Branch, выступающего также в роли уполномоченного ведущего организатора и банка-аген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 исполнения обязательств по сделке: «05» октября 2015 год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ороны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емщик: Открытое акционерное общество «Нефтегазовая компания «Славнефть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Уполномоченные ведущие организаторы: группа международных кредитных организаций, включая ING Bank N.V.; - Банк-агент: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ondo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ranch</w:t>
            </w:r>
            <w:r>
              <w:rPr>
                <w:b/>
                <w:bCs/>
                <w:i/>
                <w:iCs/>
                <w:sz w:val="22"/>
                <w:szCs w:val="22"/>
              </w:rPr>
              <w:t>; - Кредиторы: группа международных кредитных организаций, включая ING Bank N.V.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сделки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17 045 227 тыс. руб./ 35,57%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Стоимость активов организации, контролирующей эмитента, на дату окончания отчетного периода (квартала, года), предшествующего совершению сделки ( 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47 914 835 тыс. руб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04 октября 2012 год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Сведения об одобрении сделки в случае, когда такая сделка была одобрена уполномоченным органом управления организации, контролирующей эмитен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организации, принявшего решение об одобрении сделки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иректоров ОАО «НГК «Славнефть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указанного реш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14 сентября 2012 год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органа управления организации, контролирующе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18 сентября 2012 года, протокол №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PautovaUL</dc:creator>
  <dc:description/>
  <cp:keywords/>
  <dc:language>en-US</dc:language>
  <cp:lastModifiedBy>PautovaUL</cp:lastModifiedBy>
  <cp:lastPrinted>2012-10-05T15:22:00Z</cp:lastPrinted>
  <dcterms:modified xsi:type="dcterms:W3CDTF">2012-10-08T04:26:00Z</dcterms:modified>
  <cp:revision>5</cp:revision>
  <dc:subject/>
  <dc:title/>
</cp:coreProperties>
</file>