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 xml:space="preserve">“О проведении заседания совета директоров (наблюдательного совета) эмитента и его повестке дня </w:t>
      </w:r>
      <w:r>
        <w:rPr/>
        <w:t>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ение о существенном факте о проведении заседания совета директоров (наблюдательного совета) эмитента и его повестке дн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Дата </w:t>
            </w:r>
            <w:r>
              <w:rPr>
                <w:bCs/>
                <w:sz w:val="24"/>
                <w:szCs w:val="24"/>
                <w:lang w:eastAsia="ru-RU"/>
              </w:rPr>
              <w:t>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17 февраля 2012 г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4"/>
                <w:szCs w:val="24"/>
              </w:rPr>
              <w:t>1 марта 2012 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О созыве внеочередного общего собрания акционеров Общества и утверждение его повестки дня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2:00Z</dcterms:created>
  <dc:creator>PautovaUL</dc:creator>
  <dc:description/>
  <cp:keywords/>
  <dc:language>en-US</dc:language>
  <cp:lastModifiedBy>PautovaUL</cp:lastModifiedBy>
  <cp:lastPrinted>2012-01-27T14:41:00Z</cp:lastPrinted>
  <dcterms:modified xsi:type="dcterms:W3CDTF">2012-02-17T10:17:00Z</dcterms:modified>
  <cp:revision>5</cp:revision>
  <dc:subject/>
  <dc:title/>
</cp:coreProperties>
</file>