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8" w:after="238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общение о существенном факте</w:t>
        <w:br/>
        <w:t>“ О созыве и проведении общего собрания участников (акционеров ) эмитента, а также о решениях, принятых общим собранием участников (акционеров) эмитента ”</w:t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5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1. Вид общего собрания (годовое, внеочередное) -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годовое общее собрание акционеров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2. Форма проведения общего собрания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- собрание (совместное присутствие акционеров).</w:t>
            </w:r>
          </w:p>
          <w:p>
            <w:pPr>
              <w:pStyle w:val="Normal"/>
              <w:keepNext w:val="true"/>
              <w:ind w:left="23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3. Дата, место и время проведения общего собрания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– 13.06.2013г.; г. Ярославль, ул. П. Морозова, д. 3 Дом культуры и творчества железнодорожников; 12-00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4. Кворум общего собрания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– имеется (</w:t>
            </w:r>
            <w:r>
              <w:rPr>
                <w:b/>
                <w:i/>
                <w:sz w:val="22"/>
                <w:szCs w:val="22"/>
              </w:rPr>
              <w:t>65.2178</w:t>
            </w:r>
            <w:r>
              <w:rPr>
                <w:i/>
                <w:sz w:val="22"/>
                <w:szCs w:val="22"/>
              </w:rPr>
              <w:t xml:space="preserve">%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от общего числа голосов) 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ие годового отчета Общества за 2012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тверждение годовой бухгалтерской отчетности Общества за 2012 год, в том числе отчета о прибылях и убытках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Об убытке Общества по итогам финансово-хозяйственной деятельности 2012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 выплате (объявлении) дивидендов по акциям Общества по результатам 2012 го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 количественного состава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ределение количественного состава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брание Председателя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брание членов Ревизионной комиссии Обществ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ие аудитора Общества по аудиту бухгалтерской отчетности на 2013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досрочном прекращении полномочий Генерального директ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ликвидации Общества и назначении ликвидационной комиссии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ворум имелся по всем вопросам повестки дня собрания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  <w:sz w:val="22"/>
                <w:szCs w:val="22"/>
              </w:rPr>
              <w:t>99.9735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«Против»                          0.0000%     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                0,0225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bCs/>
                <w:spacing w:val="-10"/>
                <w:sz w:val="22"/>
                <w:szCs w:val="22"/>
                <w:lang w:bidi="zxx"/>
              </w:rPr>
              <w:t>1.1. Утвердить годовой отчет ОАО «Славнефть – Ярославнефтепродукт» за 2012 год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pacing w:val="-10"/>
                <w:sz w:val="22"/>
                <w:szCs w:val="22"/>
                <w:lang w:bidi="zxx"/>
              </w:rPr>
            </w:pPr>
            <w:r>
              <w:rPr>
                <w:b/>
                <w:bCs/>
                <w:spacing w:val="-10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2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  <w:sz w:val="22"/>
                <w:szCs w:val="22"/>
              </w:rPr>
              <w:t>99.9735%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                         0.0000%     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                0,0225%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bCs/>
                <w:spacing w:val="-10"/>
                <w:sz w:val="22"/>
                <w:szCs w:val="22"/>
                <w:lang w:bidi="zxx"/>
              </w:rPr>
              <w:t xml:space="preserve">2.1. </w:t>
            </w:r>
            <w:r>
              <w:rPr>
                <w:b/>
                <w:bCs/>
                <w:spacing w:val="-10"/>
                <w:sz w:val="22"/>
                <w:szCs w:val="22"/>
                <w:lang w:eastAsia="ar-SA"/>
              </w:rPr>
              <w:t>Утвердить годовую бухгалтерскую отчетность ОАО «Славнефть – Ярославнефтепродукт» за 2012 год, в том числе отчет о прибылях и убытках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3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  <w:sz w:val="22"/>
                <w:szCs w:val="22"/>
              </w:rPr>
              <w:t>99.9720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«Против»                          0.0006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  0,0234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rFonts w:eastAsia="TimesNewRomanPS-BoldMT;Times New Roman" w:cs="TimesNewRomanPS-BoldMT;Times New Roman"/>
                <w:b/>
                <w:bCs/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Принять к сведению, что чистый убыток ОАО "Славнефть-Ярославнефтепродукт", полученный  по  итогам его финансово-хозяйственной деятельности в 2012 году, составляет 32 145 804 руб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Часть нераспределенной прибыли прошлых лет направить на погашение убытка, полученного в размере  32 145 804  рубля по итогам финансово-хозяйственной деятельности Общества в 2012 году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4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  <w:sz w:val="22"/>
                <w:szCs w:val="22"/>
              </w:rPr>
              <w:t>99.9622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«Против»                          0.0323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  0,0015%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390" w:leader="none"/>
              </w:tabs>
              <w:ind w:left="30" w:hanging="0"/>
              <w:jc w:val="both"/>
              <w:rPr/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sz w:val="22"/>
                <w:szCs w:val="22"/>
              </w:rPr>
              <w:t xml:space="preserve">4.1. </w:t>
            </w:r>
            <w:r>
              <w:rPr>
                <w:b/>
                <w:bCs/>
                <w:iCs/>
                <w:sz w:val="22"/>
                <w:szCs w:val="22"/>
                <w:lang w:bidi="zxx"/>
              </w:rPr>
              <w:t>Дивиденды по обыкновенным и привилегированным именным акциям Общества по итогам работы за 2012 финансовый год не выплачивать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5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  <w:sz w:val="22"/>
                <w:szCs w:val="22"/>
              </w:rPr>
              <w:t>99.9960%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                         0.0000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  0,0000%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iCs/>
                <w:spacing w:val="-10"/>
                <w:sz w:val="22"/>
                <w:szCs w:val="22"/>
                <w:lang w:bidi="zxx"/>
              </w:rPr>
              <w:t>5.1. Определить количественный состав Совета директоров Общества 7 человек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Cs/>
                <w:spacing w:val="-10"/>
                <w:sz w:val="22"/>
                <w:szCs w:val="22"/>
                <w:lang w:bidi="zxx"/>
              </w:rPr>
            </w:pPr>
            <w:r>
              <w:rPr>
                <w:b/>
                <w:iCs/>
                <w:spacing w:val="-10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6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  <w:sz w:val="22"/>
                <w:szCs w:val="22"/>
              </w:rPr>
              <w:t>99.9735%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                         0.0000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  0,000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sz w:val="22"/>
                <w:szCs w:val="22"/>
              </w:rPr>
              <w:t>6.1. Определить количественный состав Ревизионной комиссии Общества 3 человек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опрос № 7.  </w:t>
            </w:r>
            <w:r>
              <w:rPr/>
              <w:t>Результаты кумулятивного голосования</w:t>
            </w:r>
          </w:p>
          <w:tbl>
            <w:tblPr>
              <w:tblW w:w="9348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53"/>
              <w:gridCol w:w="6170"/>
              <w:gridCol w:w="2425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>п/п</w:t>
                  </w:r>
                </w:p>
              </w:tc>
              <w:tc>
                <w:tcPr>
                  <w:tcW w:w="6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амилия, имя, отчество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ндидата в члены Совета директоров Общества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умулятивные голоса, отданные за кандидатов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6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ов Александр Васильевич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 448 179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валенко Андрей Викторо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 448 179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ылов Владимир Васил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 648 179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ханов Юрий Евген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 630 694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хачев Андрей Никола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 448 179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стров Андрей Анатол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 511 347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урцумия Олег Витал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 448 179</w:t>
                  </w:r>
                </w:p>
              </w:tc>
            </w:tr>
          </w:tbl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sz w:val="22"/>
                <w:szCs w:val="22"/>
                <w:lang w:bidi="zxx"/>
              </w:rPr>
              <w:t>«</w:t>
            </w:r>
            <w:r>
              <w:rPr>
                <w:b/>
                <w:bCs/>
                <w:sz w:val="22"/>
                <w:szCs w:val="22"/>
                <w:lang w:bidi="zxx"/>
              </w:rPr>
              <w:t>ПРОТИВ ВСЕХ КАНДИДАТОВ</w:t>
            </w:r>
            <w:r>
              <w:rPr>
                <w:sz w:val="22"/>
                <w:szCs w:val="22"/>
                <w:lang w:bidi="zxx"/>
              </w:rPr>
              <w:t>» 0</w:t>
            </w:r>
            <w:r>
              <w:rPr>
                <w:sz w:val="22"/>
                <w:szCs w:val="22"/>
              </w:rPr>
              <w:t xml:space="preserve"> голосов</w:t>
            </w: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sz w:val="22"/>
                <w:szCs w:val="22"/>
                <w:lang w:bidi="zxx"/>
              </w:rPr>
              <w:t>«</w:t>
            </w:r>
            <w:r>
              <w:rPr>
                <w:b/>
                <w:bCs/>
                <w:sz w:val="22"/>
                <w:szCs w:val="22"/>
                <w:lang w:bidi="zxx"/>
              </w:rPr>
              <w:t>ВОЗДЕРЖАЛСЯ ПО ВСЕМ КАНДИДАТАМ</w:t>
            </w:r>
            <w:r>
              <w:rPr>
                <w:sz w:val="22"/>
                <w:szCs w:val="22"/>
                <w:lang w:bidi="zxx"/>
              </w:rPr>
              <w:t xml:space="preserve">» - </w:t>
            </w:r>
            <w:r>
              <w:rPr>
                <w:sz w:val="22"/>
                <w:szCs w:val="22"/>
              </w:rPr>
              <w:t>3 745 голосов</w:t>
            </w: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bCs/>
                <w:sz w:val="22"/>
                <w:szCs w:val="22"/>
                <w:lang w:bidi="zxx"/>
              </w:rPr>
              <w:t>7.1. Избрать Совет директоров Общества в следующем персональном составе по результатам кумулятивного голос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Белов Александр Васильеви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валенко Андрей Викторови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lineRule="auto" w:line="252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рылов Владимир Васильевич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52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.   Суханов Юрий Евгеньевич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.   Трухачев Андрей Николаевич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6.   Шустров </w:t>
            </w:r>
            <w:r>
              <w:rPr>
                <w:b/>
                <w:bCs/>
                <w:kern w:val="2"/>
                <w:sz w:val="22"/>
                <w:szCs w:val="22"/>
              </w:rPr>
              <w:t>Андрей Анатольевич</w:t>
            </w:r>
            <w:r>
              <w:rPr>
                <w:b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.   Цурцумия Олег Витальевич.</w:t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8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  <w:sz w:val="22"/>
                <w:szCs w:val="22"/>
              </w:rPr>
              <w:t>99.9960%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                         0.0000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  0,0000%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iCs/>
                <w:color w:val="000000"/>
                <w:spacing w:val="-10"/>
                <w:sz w:val="22"/>
                <w:szCs w:val="22"/>
                <w:lang w:bidi="zxx"/>
              </w:rPr>
              <w:t>8.1. Избрать Председателем Совета  директоров Общества Суханова Юрия Евгеньевич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Cs/>
                <w:color w:val="000000"/>
                <w:spacing w:val="-10"/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pacing w:val="-10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9</w:t>
            </w:r>
            <w:r>
              <w:rPr/>
              <w:t>.  Результаты голосования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68"/>
              <w:gridCol w:w="1635"/>
              <w:gridCol w:w="1536"/>
              <w:gridCol w:w="1628"/>
              <w:gridCol w:w="1910"/>
            </w:tblGrid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"за",%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"против", %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"воздержался", %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 xml:space="preserve">Недействительно, % 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ноградов Александр Александрович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99.9698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0.0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0.000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0.0302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хорова Лилия Николаевна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99.9845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0.0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0.000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0.0155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ролова Елена Владимировна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99.9658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0.0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0.000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0.034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sz w:val="22"/>
                <w:szCs w:val="22"/>
                <w:lang w:bidi="zxx"/>
              </w:rPr>
              <w:t>9.1.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sz w:val="22"/>
                <w:szCs w:val="22"/>
              </w:rPr>
              <w:t>Избрать Ревизионную комиссию Общества в следующем персональном составе</w:t>
            </w:r>
            <w:r>
              <w:rPr>
                <w:b/>
                <w:sz w:val="22"/>
                <w:szCs w:val="22"/>
                <w:lang w:bidi="zxx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   Виноградов Александр Александрович.</w:t>
            </w:r>
          </w:p>
          <w:p>
            <w:pPr>
              <w:pStyle w:val="FR1"/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  Прохорова Лилия Николаевн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  Фролова Елена Владимировн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10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  <w:sz w:val="22"/>
                <w:szCs w:val="22"/>
              </w:rPr>
              <w:t>99.9960%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                         0.0000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  0,0000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sz w:val="22"/>
                <w:szCs w:val="22"/>
                <w:lang w:bidi="zxx"/>
              </w:rPr>
              <w:t xml:space="preserve">10.1. Утвердить аудитором Общества на 2013 год </w:t>
            </w:r>
            <w:r>
              <w:rPr>
                <w:b/>
                <w:bCs/>
                <w:spacing w:val="-10"/>
                <w:sz w:val="22"/>
                <w:szCs w:val="22"/>
                <w:lang w:bidi="zxx"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  <w:lang w:bidi="zxx"/>
              </w:rPr>
              <w:t xml:space="preserve"> «Консультационно-аудиторская фирма «Приоритет»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 xml:space="preserve">.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11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   </w:t>
            </w:r>
            <w:r>
              <w:rPr>
                <w:b/>
                <w:sz w:val="22"/>
                <w:szCs w:val="22"/>
              </w:rPr>
              <w:t>0,0677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«Против»                          99.9283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   0,0000%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 принято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12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 </w:t>
            </w:r>
            <w:r>
              <w:rPr>
                <w:b/>
                <w:sz w:val="22"/>
                <w:szCs w:val="22"/>
              </w:rPr>
              <w:t>0,1125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«Против»                          0.0212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99,8589%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не принято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2.7. Дата составления и номер протокола общего собрания –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17.06.2013г., без номера. </w:t>
            </w:r>
          </w:p>
        </w:tc>
      </w:tr>
      <w:tr>
        <w:trPr>
          <w:trHeight w:val="80" w:hRule="atLeast"/>
        </w:trPr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sz w:val="24"/>
    </w:rPr>
  </w:style>
  <w:style w:type="character" w:styleId="WW8Num10z0">
    <w:name w:val="WW8Num10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rFonts w:eastAsia="Lucida Sans Unicode"/>
      <w:b/>
      <w:bCs/>
      <w:kern w:val="2"/>
      <w:sz w:val="24"/>
      <w:szCs w:val="24"/>
    </w:rPr>
  </w:style>
  <w:style w:type="paragraph" w:styleId="FR1">
    <w:name w:val="FR1"/>
    <w:qFormat/>
    <w:pPr>
      <w:widowControl w:val="false"/>
      <w:bidi w:val="0"/>
      <w:ind w:left="320" w:hanging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8:00Z</dcterms:created>
  <dc:creator>PautovaUL</dc:creator>
  <dc:description/>
  <cp:keywords/>
  <dc:language>en-US</dc:language>
  <cp:lastModifiedBy>PautovaUL</cp:lastModifiedBy>
  <cp:lastPrinted>2013-06-17T10:37:00Z</cp:lastPrinted>
  <dcterms:modified xsi:type="dcterms:W3CDTF">2013-06-17T06:44:00Z</dcterms:modified>
  <cp:revision>8</cp:revision>
  <dc:subject/>
  <dc:title/>
</cp:coreProperties>
</file>