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9 марта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8 марта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Об утверждении итоговой оценки выполнения производственных показателей деятельности Общества за 2011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Об утверждении оценок личного вклада Генерального директора и Главного бухгалтера - члена Правления Общества по итогам работы в 2011 го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О выплате премии по итогам работы в 2011 году Генеральному директору и Главному бухгалтеру - члену Правления Обще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8:00Z</dcterms:created>
  <dc:creator>PautovaUL</dc:creator>
  <dc:description/>
  <dc:language>en-US</dc:language>
  <cp:lastModifiedBy>Егоров Никита Евгеньевич</cp:lastModifiedBy>
  <cp:lastPrinted>2012-01-27T14:41:00Z</cp:lastPrinted>
  <dcterms:modified xsi:type="dcterms:W3CDTF">2012-03-19T10:58:00Z</dcterms:modified>
  <cp:revision>2</cp:revision>
  <dc:subject/>
  <dc:title/>
</cp:coreProperties>
</file>