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Сообщение о существенном факте 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бщение о существенном факте о  созыве общего собрания участников (акционеров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1. Вид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годово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собрание (совместное присутствие акционеров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ind w:firstLine="28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4 июня 2012 года, </w:t>
            </w:r>
            <w:r>
              <w:rPr>
                <w:b/>
                <w:i/>
                <w:sz w:val="22"/>
                <w:szCs w:val="22"/>
              </w:rPr>
              <w:t>г. Ярославль ул. Павлика Морозова, д.3 (Дом культуры и творчества железнодорожников),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13-00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eastAsia="ru-RU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Регистрация будет осуществляться в день проведения собрания 14 июня 2012 года с </w:t>
            </w:r>
            <w:r>
              <w:rPr>
                <w:sz w:val="22"/>
                <w:szCs w:val="22"/>
                <w:lang w:bidi="zxx"/>
              </w:rPr>
              <w:t>12-00 часов по месту проведения собрания - г. Ярославль, ул. Павлика Морозова, д. 3 (здание Дома культуры и творчества железнодорожников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5.1 Дата окончания приема бюллетеней для голосования (в случае проведения общего собрания в форме заочного голосования)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ля данного вида собрания не предусмотрено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5.2. Адрес, по которому акционеры вправе направить (передать лично) в Общество заполненные бюллетени для голосования не позднее 2-х дней до даты проведения собрания (11.06.2012 г. до 24-00): 150003, г. Ярославль, ул. Победы, 15 (досрочное голосование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6. 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 мая  2012 года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тверждение годового отчета Общества з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Утверждение годовой бухгалтерской отчетности Общества за 2011 год, в том числе отчета о прибылях и убытках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Об убытке Общества по итогам финансово-хозяйственной деятельности 201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выплате (объявлении) дивидендов по акциям Общества по результатам 2011 г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збрание Председателя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аудитора Общества по аудиту бухгалтерской отчетности на 2012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назначении Генерального директора Обществ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sz w:val="22"/>
                <w:szCs w:val="22"/>
                <w:lang w:bidi="zxx"/>
              </w:rPr>
              <w:t xml:space="preserve">С указанной информацией (материалами) можно ознакомиться в рабочие дни с 8-00 до 17-00 час., начиная с 25.05.2012 года в здании ОАО «Славнефть – Ярославнефтепродукт» по адресу - г. Ярославль, ул. Победы, дом 15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5:00Z</dcterms:created>
  <dc:creator>PautovaUL</dc:creator>
  <dc:description/>
  <cp:keywords/>
  <dc:language>en-US</dc:language>
  <cp:lastModifiedBy>PautovaUL</cp:lastModifiedBy>
  <cp:lastPrinted>2012-04-04T10:14:00Z</cp:lastPrinted>
  <dcterms:modified xsi:type="dcterms:W3CDTF">2012-05-11T12:27:00Z</dcterms:modified>
  <cp:revision>4</cp:revision>
  <dc:subject/>
  <dc:title/>
</cp:coreProperties>
</file>