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center"/>
        <w:outlineLvl w:val="3"/>
        <w:rPr/>
      </w:pPr>
      <w:r>
        <w:rPr>
          <w:b/>
          <w:bCs/>
          <w:sz w:val="26"/>
          <w:szCs w:val="26"/>
        </w:rPr>
        <w:t>Сообщение о существенном факте</w:t>
        <w:br/>
      </w:r>
      <w:r>
        <w:rPr>
          <w:bCs/>
          <w:sz w:val="26"/>
          <w:szCs w:val="26"/>
        </w:rPr>
        <w:t>“О</w:t>
      </w:r>
      <w:r>
        <w:rPr>
          <w:sz w:val="24"/>
          <w:szCs w:val="24"/>
          <w:lang w:eastAsia="ru-RU"/>
        </w:rPr>
        <w:t xml:space="preserve"> принятых советом директоров (наблюдательным советом) эмитента решениях</w:t>
      </w:r>
      <w:r>
        <w:rPr>
          <w:b/>
          <w:bCs/>
          <w:sz w:val="26"/>
          <w:szCs w:val="26"/>
        </w:rPr>
        <w:t>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eastAsia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ttp://www.e-disclosure.ru/portal/company.aspx?id=488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i/>
                <w:sz w:val="22"/>
                <w:szCs w:val="22"/>
              </w:rPr>
              <w:t>http://www.slavneft.ru/information/yaroslavnefteproduc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center"/>
              <w:outlineLvl w:val="3"/>
              <w:rPr/>
            </w:pPr>
            <w:r>
              <w:rPr>
                <w:sz w:val="22"/>
                <w:szCs w:val="22"/>
                <w:lang w:eastAsia="ru-RU"/>
              </w:rPr>
              <w:t>Сообщение об отдельных решениях, принятых советом директоров (наблюдательным советом) эмитен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1. Кворум заседания совета директоров (наблюдательного совета) эмитента имеется (в голосовании приняли участие 7 членов совета директоров из 7 избранных),  результаты голосования по вопросу повестки дня заседания «за» 7 лиц или 100% присутствующих.</w:t>
            </w:r>
          </w:p>
          <w:p>
            <w:pPr>
              <w:pStyle w:val="Style19"/>
              <w:rPr/>
            </w:pPr>
            <w:r>
              <w:rPr>
                <w:bCs/>
                <w:sz w:val="22"/>
                <w:szCs w:val="22"/>
                <w:lang w:eastAsia="ru-RU"/>
              </w:rPr>
              <w:t>2.2. Содержание решений, принятых советом директоров (наблюдательным советом) эмитента по вопросу повестки дня «</w:t>
            </w:r>
            <w:r>
              <w:rPr>
                <w:b/>
                <w:sz w:val="22"/>
                <w:szCs w:val="22"/>
              </w:rPr>
              <w:t>О некоторых вопросах созыва годового общего собрания акционеров.</w:t>
            </w:r>
            <w:r>
              <w:rPr>
                <w:bCs/>
                <w:iCs/>
                <w:color w:val="000000"/>
                <w:sz w:val="22"/>
                <w:szCs w:val="22"/>
              </w:rPr>
              <w:t>»</w:t>
            </w:r>
            <w:r>
              <w:rPr>
                <w:bCs/>
                <w:sz w:val="22"/>
                <w:szCs w:val="22"/>
                <w:lang w:eastAsia="ru-RU"/>
              </w:rPr>
              <w:t xml:space="preserve">: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  <w:lang w:bidi="zxx"/>
              </w:rPr>
              <w:t>1.1. Предварительно утвердить годовой отчет ОАО «Славнефть – Ярославнефтепродукт»  за 2013 год и рекомендовать его к утверждению на годовом  общем собрании акционеров Общества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>
                <w:bCs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 xml:space="preserve">1.2. </w:t>
            </w:r>
            <w:r>
              <w:rPr>
                <w:bCs/>
                <w:iCs/>
                <w:sz w:val="22"/>
                <w:szCs w:val="22"/>
                <w:lang w:bidi="zxx"/>
              </w:rPr>
              <w:t>Принять к сведению годовую бухгалтерскую отчетность за 2013 год, в том числе отчет о прибылях и убытках, с учетом заключений ревизионной комиссии и аудитора Общества, и рекомендовать указанную отчетность  для утверждения  на годовом общем собрании акционеров Обществ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1.3. Рекомендовать для утверждения годовым общим собранием акционеров Общества следующий проект решения по вопросу № 3 повестки дня собрания «</w:t>
            </w:r>
            <w:r>
              <w:rPr>
                <w:bCs/>
                <w:i/>
                <w:sz w:val="22"/>
                <w:szCs w:val="22"/>
              </w:rPr>
              <w:t>О распределении прибыли Общества по итогам финансово-хозяйственной деятельности 2013 года, в том числе  о выплате (объявлении) дивидендов по акциям Общества по результатам 2013 года»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31"/>
              <w:ind w:firstLine="708"/>
              <w:rPr/>
            </w:pPr>
            <w:r>
              <w:rPr>
                <w:b w:val="false"/>
                <w:i/>
                <w:sz w:val="22"/>
                <w:szCs w:val="22"/>
              </w:rPr>
              <w:t xml:space="preserve">Принять к сведению, что чистая прибыль Общества, </w:t>
            </w:r>
            <w:r>
              <w:rPr>
                <w:b w:val="false"/>
                <w:i/>
                <w:iCs/>
                <w:sz w:val="22"/>
                <w:szCs w:val="22"/>
              </w:rPr>
              <w:t>полученная по итогам его финансово-хозяйственной деятельности в 2013 году, составляет 19 607 517 рублей 31 копейка.</w:t>
            </w:r>
          </w:p>
          <w:p>
            <w:pPr>
              <w:pStyle w:val="31"/>
              <w:ind w:firstLine="70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истую прибыль, полученную по итогам работы Общества за 2013 год  в сумме 19 607 517 рублей 31 копейка, оставить нераспределенной</w:t>
            </w:r>
            <w:r>
              <w:rPr>
                <w:b w:val="false"/>
                <w:i/>
                <w:iCs/>
                <w:sz w:val="22"/>
                <w:szCs w:val="22"/>
              </w:rPr>
              <w:t>.</w:t>
            </w:r>
          </w:p>
          <w:p>
            <w:pPr>
              <w:pStyle w:val="31"/>
              <w:ind w:firstLine="708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bidi="zxx"/>
              </w:rPr>
              <w:t>Дивиденды по обыкновенным и привилегированным именным акциям Общества по итогам работы за 2013 финансовый год не выплачивать.»</w:t>
            </w:r>
          </w:p>
          <w:p>
            <w:pPr>
              <w:pStyle w:val="TextBody"/>
              <w:tabs>
                <w:tab w:val="clear" w:pos="720"/>
                <w:tab w:val="left" w:pos="357" w:leader="none"/>
                <w:tab w:val="left" w:pos="897" w:leader="none"/>
              </w:tabs>
              <w:snapToGrid w:val="false"/>
              <w:spacing w:before="0" w:after="0"/>
              <w:ind w:left="-3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Рекомендовать годовому общему собранию акционеров определить количественный состав Совета директоров Общества 7 человек.</w:t>
            </w:r>
          </w:p>
          <w:p>
            <w:pPr>
              <w:pStyle w:val="3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bidi="zxx"/>
              </w:rPr>
              <w:t xml:space="preserve">1.5. </w:t>
            </w:r>
            <w:r>
              <w:rPr>
                <w:b w:val="false"/>
                <w:sz w:val="22"/>
                <w:szCs w:val="22"/>
              </w:rPr>
              <w:t>Рекомендовать годовому общему собранию акционеров о</w:t>
            </w:r>
            <w:r>
              <w:rPr>
                <w:b w:val="false"/>
                <w:sz w:val="22"/>
                <w:szCs w:val="22"/>
                <w:lang w:bidi="zxx"/>
              </w:rPr>
              <w:t xml:space="preserve">пределить количественный состав Ревизионной комиссии Общества 3 человека. 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iCs/>
                <w:sz w:val="22"/>
                <w:szCs w:val="22"/>
                <w:lang w:bidi="zxx"/>
              </w:rPr>
              <w:t>1.6. Рекомендовать годовому общему собранию акционеров Общества для утверждения аудитором Общества на 2014 год ООО «Консультационно-аудиторская фирма «Приоритет» (г.</w:t>
            </w:r>
            <w:r>
              <w:rPr>
                <w:bCs/>
                <w:iCs/>
                <w:sz w:val="22"/>
                <w:szCs w:val="22"/>
                <w:lang w:val="en-US" w:bidi="zxx"/>
              </w:rPr>
              <w:t> </w:t>
            </w:r>
            <w:r>
              <w:rPr>
                <w:bCs/>
                <w:iCs/>
                <w:sz w:val="22"/>
                <w:szCs w:val="22"/>
                <w:lang w:bidi="zxx"/>
              </w:rPr>
              <w:t>Ярославль)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  <w:lang w:bidi="zxx"/>
              </w:rPr>
            </w:pPr>
            <w:r>
              <w:rPr>
                <w:bCs/>
                <w:iCs/>
                <w:sz w:val="22"/>
                <w:szCs w:val="22"/>
                <w:lang w:bidi="zxx"/>
              </w:rPr>
              <w:t>1.7. Исключить из списка кандидатур для избрания на годовом общем собрании акционеров в состав Ревизионной комиссии Общества Журавлева Андрея Иванович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  <w:lang w:bidi="zxx"/>
              </w:rPr>
            </w:pPr>
            <w:r>
              <w:rPr>
                <w:bCs/>
                <w:iCs/>
                <w:sz w:val="22"/>
                <w:szCs w:val="22"/>
                <w:lang w:bidi="zxx"/>
              </w:rPr>
              <w:t>Включить в список кандидатур для избрания на годовом общем собрании акционеров в состав Ревизионной комиссии Общества Виноградова Александра Александровича. Согласие кандидата на данную должность имеется.</w:t>
            </w:r>
          </w:p>
          <w:p>
            <w:pPr>
              <w:pStyle w:val="TextBody"/>
              <w:tabs>
                <w:tab w:val="clear" w:pos="720"/>
                <w:tab w:val="left" w:pos="4395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. Утвердить проекты решений по вопросам повестки дня годового общего собрания акционеров Общества.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Утвердить форму и текст бюллетеней для голосования с учетом принятых проектов решений по вопросам повестки дня годового общего собрания акционеров Общества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>
                <w:bCs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1.10. Определить адрес, по которому акционеры вправе направить почтовым отправлением в Общество заполненные бюллетени для голосования не позднее 2-х дней до даты проведения собрания (16.06.2014 г. включительно): 150003, г. Ярославль, ул. Победы, 15 (досрочное голосование)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Cs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1.11. Утвердить текст сообщения акционерам о проведении годового общего собрания акционеров Общества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1.12. </w:t>
            </w:r>
            <w:r>
              <w:rPr>
                <w:bCs/>
                <w:sz w:val="22"/>
                <w:szCs w:val="22"/>
                <w:lang w:bidi="zxx"/>
              </w:rPr>
              <w:t xml:space="preserve">В срок до 29 мая 2014 года включительно направить сообщение о проведении годового общего собрания акционеров Общества и бюллетень для голосования заказным письмом лицам, включенным в список лиц, имеющих право на участие в собрании.  </w:t>
            </w:r>
          </w:p>
          <w:p>
            <w:pPr>
              <w:pStyle w:val="TextBody"/>
              <w:tabs>
                <w:tab w:val="left" w:pos="720" w:leader="none"/>
              </w:tabs>
              <w:snapToGrid w:val="false"/>
              <w:spacing w:before="0" w:after="0"/>
              <w:rPr>
                <w:bCs/>
                <w:iCs/>
                <w:sz w:val="22"/>
                <w:szCs w:val="22"/>
                <w:lang w:bidi="zxx"/>
              </w:rPr>
            </w:pPr>
            <w:r>
              <w:rPr>
                <w:bCs/>
                <w:iCs/>
                <w:sz w:val="22"/>
                <w:szCs w:val="22"/>
                <w:lang w:bidi="zxx"/>
              </w:rPr>
              <w:t>1.13. Утвердить следующий перечень информации (материалов), представляемой акционерам при подготовке к годовому общему собранию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00" w:leader="none"/>
              </w:tabs>
              <w:autoSpaceDE w:val="true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Совета директоров Общества о созыве годового общего собрания акционе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00" w:leader="none"/>
              </w:tabs>
              <w:autoSpaceDE w:val="true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Общества за 2013 го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00" w:leader="none"/>
              </w:tabs>
              <w:autoSpaceDE w:val="true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бухгалтерская отчетность Общества за 2013 год, заключения аудитора и Ревизионной комиссии Общества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00" w:leader="none"/>
              </w:tabs>
              <w:autoSpaceDE w:val="true"/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Совета директоров в отношении распределения чистой прибыли за 2013 год, а также по размеру дивидендов по акциям Обще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00" w:leader="none"/>
              </w:tabs>
              <w:autoSpaceDE w:val="true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андидатах в состав Совета директоров, Ревизионной комиссии Общества, Председателя Совета директоров, в том числе информация о письменном согласии кандидатов на избрание в соответствующий орган Обще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00" w:leader="none"/>
              </w:tabs>
              <w:autoSpaceDE w:val="true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андидатуре аудитора Обще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00" w:leader="none"/>
              </w:tabs>
              <w:autoSpaceDE w:val="true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решений общего собрания акционе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00" w:leader="none"/>
              </w:tabs>
              <w:autoSpaceDE w:val="true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четной комиссии.</w:t>
            </w:r>
          </w:p>
          <w:p>
            <w:pPr>
              <w:pStyle w:val="TextBodyIndent"/>
              <w:ind w:left="0" w:hanging="0"/>
              <w:jc w:val="both"/>
              <w:rPr>
                <w:iCs/>
                <w:sz w:val="22"/>
                <w:szCs w:val="22"/>
                <w:lang w:bidi="zxx"/>
              </w:rPr>
            </w:pPr>
            <w:r>
              <w:rPr>
                <w:iCs/>
                <w:sz w:val="22"/>
                <w:szCs w:val="22"/>
                <w:lang w:bidi="zxx"/>
              </w:rPr>
              <w:t>1.14. Установить следующий порядок ознакомления с информацией (материалами), предоставляемой лицам, имеющим право на участие в общем собрании акционеров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ind w:firstLine="360"/>
              <w:jc w:val="both"/>
              <w:rPr>
                <w:bCs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 указанной в п. 1.13 настоящего протокола информацией (материалами) можно ознакомиться в рабочие дни с 8-00 до 17-00 час., начиная с 29.05.2014 года по адресу:  г. Ярославль, Московский проспект, дом 74 (3 этаж, секретарь Совета директоров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>1.15. Установить следующий порядок регистрации лиц, имеющих право на  участие в годовом общем собрании акционеров Общества:</w:t>
            </w:r>
          </w:p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гистрация будет осуществляться в день проведения собрания 19 июня 2014 года с 11-00 часов по месту проведения собрания - г. Ярославль, ул. Павлика Морозова, д. 3 (здание Дома культуры и творчества железнодорожников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2.3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bCs/>
                <w:i/>
                <w:sz w:val="22"/>
                <w:szCs w:val="22"/>
                <w:lang w:eastAsia="ru-RU"/>
              </w:rPr>
              <w:t>19 мая 2014 год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соответствующие решения </w:t>
            </w:r>
            <w:r>
              <w:rPr>
                <w:b/>
                <w:bCs/>
                <w:i/>
                <w:sz w:val="22"/>
                <w:szCs w:val="22"/>
                <w:lang w:eastAsia="ru-RU"/>
              </w:rPr>
              <w:t xml:space="preserve">21 мая 2014 года № 188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 w:val="false"/>
      <w:sz w:val="24"/>
    </w:rPr>
  </w:style>
  <w:style w:type="character" w:styleId="WW8Num11z0">
    <w:name w:val="WW8Num1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Основной текст с отступом Знак"/>
    <w:basedOn w:val="Style14"/>
    <w:qFormat/>
    <w:rPr>
      <w:rFonts w:eastAsia="Lucida Sans Unicode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bidi w:val="0"/>
      <w:ind w:left="320" w:hanging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+ По ширине"/>
    <w:basedOn w:val="Normal"/>
    <w:qFormat/>
    <w:pPr>
      <w:autoSpaceDE w:val="true"/>
      <w:jc w:val="both"/>
    </w:pPr>
    <w:rPr>
      <w:kern w:val="2"/>
      <w:sz w:val="24"/>
      <w:szCs w:val="24"/>
    </w:rPr>
  </w:style>
  <w:style w:type="paragraph" w:styleId="31">
    <w:name w:val="Основной текст 31"/>
    <w:basedOn w:val="Normal"/>
    <w:qFormat/>
    <w:pPr>
      <w:autoSpaceDE w:val="true"/>
      <w:jc w:val="both"/>
    </w:pPr>
    <w:rPr>
      <w:rFonts w:eastAsia="Lucida Sans Unicode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eastAsia="Lucida Sans Unicode"/>
      <w:kern w:val="2"/>
      <w:sz w:val="24"/>
      <w:szCs w:val="24"/>
      <w:lang w:val="en-US"/>
    </w:rPr>
  </w:style>
  <w:style w:type="paragraph" w:styleId="HeaderLeft">
    <w:name w:val="Header Left"/>
    <w:basedOn w:val="Header1"/>
    <w:qFormat/>
    <w:pPr>
      <w:suppressLineNumbers/>
      <w:tabs>
        <w:tab w:val="clear" w:pos="4320"/>
        <w:tab w:val="clear" w:pos="864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04:00Z</dcterms:created>
  <dc:creator>PautovaUL</dc:creator>
  <dc:description/>
  <cp:keywords/>
  <dc:language>en-US</dc:language>
  <cp:lastModifiedBy>PautovaUL</cp:lastModifiedBy>
  <cp:lastPrinted>2014-05-21T09:12:00Z</cp:lastPrinted>
  <dcterms:modified xsi:type="dcterms:W3CDTF">2014-05-21T05:20:00Z</dcterms:modified>
  <cp:revision>5</cp:revision>
  <dc:subject/>
  <dc:title/>
</cp:coreProperties>
</file>