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 xml:space="preserve">“О проведении заседания совета директоров (наблюдательного совета) эмитента и его повестке дня </w:t>
      </w:r>
      <w:r>
        <w:rPr/>
        <w:t>”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eastAsia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e-disclosure.ru/portal/company.aspx?id=488</w:t>
            </w:r>
          </w:p>
          <w:p>
            <w:pPr>
              <w:pStyle w:val="Normal"/>
              <w:autoSpaceDE w:val="tru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/>
                <w:b/>
                <w:i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бщение о существенном факте о проведении заседания совета директоров (наблюдательного совета) эмитента и его повестке дня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Дата </w:t>
            </w:r>
            <w:r>
              <w:rPr>
                <w:bCs/>
                <w:sz w:val="24"/>
                <w:szCs w:val="24"/>
                <w:lang w:eastAsia="ru-RU"/>
              </w:rPr>
              <w:t>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24 февраля 2014 г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sz w:val="24"/>
                <w:szCs w:val="24"/>
              </w:rPr>
              <w:t>05 марта  2014 г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</w:tabs>
              <w:jc w:val="both"/>
              <w:rPr>
                <w:rFonts w:cs="Tahoma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Рассмотрение предложений акционеров о включении предложенных акционерами Общества кандидатов в списки кандидатур для голосования по выборам в Совет директоров и Ревизионную комиссию на годовом общем собрании акционеров Общества.</w:t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rFonts w:cs="Tahoma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sz w:val="24"/>
    </w:rPr>
  </w:style>
  <w:style w:type="character" w:styleId="WW8Num5z0">
    <w:name w:val="WW8Num5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+ По ширине"/>
    <w:basedOn w:val="Normal"/>
    <w:qFormat/>
    <w:pPr>
      <w:autoSpaceDE w:val="true"/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33:00Z</dcterms:created>
  <dc:creator>PautovaUL</dc:creator>
  <dc:description/>
  <cp:keywords/>
  <dc:language>en-US</dc:language>
  <cp:lastModifiedBy>PautovaUL</cp:lastModifiedBy>
  <cp:lastPrinted>2013-01-16T09:16:00Z</cp:lastPrinted>
  <dcterms:modified xsi:type="dcterms:W3CDTF">2014-02-25T04:35:00Z</dcterms:modified>
  <cp:revision>3</cp:revision>
  <dc:subject/>
  <dc:title/>
</cp:coreProperties>
</file>